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олодежный экстремизм и молодежная субкультура</w:t>
      </w:r>
    </w:p>
    <w:p>
      <w:pPr>
        <w:pStyle w:val="Normal"/>
        <w:rPr>
          <w:sz w:val="26"/>
          <w:szCs w:val="26"/>
        </w:rPr>
      </w:pPr>
      <w:r>
        <w:rPr>
          <w:sz w:val="26"/>
          <w:szCs w:val="26"/>
        </w:rPr>
      </w:r>
    </w:p>
    <w:p>
      <w:pPr>
        <w:pStyle w:val="Normal"/>
        <w:ind w:firstLine="708"/>
        <w:rPr/>
      </w:pPr>
      <w:r>
        <w:rPr>
          <w:sz w:val="26"/>
          <w:szCs w:val="26"/>
        </w:rPr>
        <w:t>В списке тем по курсу «Введение в социологию» меня сразу же привлекла тема «социология молодежи». Вероятно потому, что я сам никогда не испытывал особенных противоречий со своими родителями и вообще со старшими. А мои друзья по школе и теперь по университету достаточно часто говорили о том, что понимания со старшими нет и быть не может. От чего это происходит? Этот вопрос не давал мне покоя, отсюда и выбор темы. Однако, едва коснувшись этой проблемы, я понял, что она очень сложна и включает в себя целый ряд аспектов: это и возрастные психологические особенности, и социологические проблемы воспитания и образования, влияние семьи и коллектива и целый ряд других. Единственное, что я понял совершенно – это то, что занятия социологией требуют широких познаний в истории, психологии, философии и так далее. Сегодня я могу лишь пересказать те идеи современных исследователей, которые показались мне наиболее близкими и понятными, существование молодежной субкультуры, специфического молодежного (сленг- язык «тусовки»), это своего рода бунт против понятий и идеалов «отцов». Это было всегда, но сегодня, в эпоху идейного хаоса, пожалуй, особенно заметно. А молодежный экстремизм, как мне кажется, крайнее проявление все того же бунта. Именно поэтому эти проблемы и стали темой моего реферата.</w:t>
      </w:r>
    </w:p>
    <w:p>
      <w:pPr>
        <w:pStyle w:val="Normal"/>
        <w:ind w:firstLine="708"/>
        <w:rPr>
          <w:sz w:val="26"/>
          <w:szCs w:val="26"/>
        </w:rPr>
      </w:pPr>
      <w:r>
        <w:rPr>
          <w:sz w:val="26"/>
          <w:szCs w:val="26"/>
        </w:rPr>
        <w:t>Социология—одна из общественных наук, изучающих поведение людей и функционирование общественных институтов.</w:t>
      </w:r>
    </w:p>
    <w:p>
      <w:pPr>
        <w:pStyle w:val="Normal"/>
        <w:ind w:firstLine="708"/>
        <w:rPr>
          <w:sz w:val="26"/>
          <w:szCs w:val="26"/>
        </w:rPr>
      </w:pPr>
      <w:r>
        <w:rPr>
          <w:sz w:val="26"/>
          <w:szCs w:val="26"/>
        </w:rPr>
        <w:t>Одна из актуальных отраслей современной социологии - социология молодежи. Особенно остро проблема молодежи и ее роли в общественной жизни стоит в постперестроечной России.</w:t>
      </w:r>
    </w:p>
    <w:p>
      <w:pPr>
        <w:pStyle w:val="Normal"/>
        <w:ind w:firstLine="708"/>
        <w:rPr>
          <w:sz w:val="26"/>
          <w:szCs w:val="26"/>
        </w:rPr>
      </w:pPr>
      <w:r>
        <w:rPr>
          <w:sz w:val="26"/>
          <w:szCs w:val="26"/>
        </w:rPr>
        <w:t xml:space="preserve">Системный кризис, затронувший социальную структуру общества с началом перестройки и усугубившийся в связи с распадом СССР и переходом к рыночной экономике, закономерно привел к смене социальных ориентиров, переоценке традиционных ценностей. Конкуренция на уровне массового сознания советских, национальных и так называемых «западных» ценностей не могла не привести население в состояние растерянности, непосредственным образом повлиявшее на ценностный мир молодежи, крайне противоречивый и хаотичный. </w:t>
      </w:r>
    </w:p>
    <w:p>
      <w:pPr>
        <w:pStyle w:val="Normal"/>
        <w:ind w:firstLine="708"/>
        <w:rPr>
          <w:sz w:val="26"/>
          <w:szCs w:val="26"/>
        </w:rPr>
      </w:pPr>
      <w:r>
        <w:rPr>
          <w:sz w:val="26"/>
          <w:szCs w:val="26"/>
        </w:rPr>
        <w:t>Поиск своего пути в новых социально-экономических условиях, ориентация на ускоренное статусное продвижение и в то же время прогрессирующая социальная неадаптивность—все это обусловило специфический характер культурной самореализации молодого человека.</w:t>
      </w:r>
    </w:p>
    <w:p>
      <w:pPr>
        <w:pStyle w:val="Normal"/>
        <w:ind w:firstLine="708"/>
        <w:rPr>
          <w:sz w:val="26"/>
          <w:szCs w:val="26"/>
        </w:rPr>
      </w:pPr>
      <w:r>
        <w:rPr>
          <w:sz w:val="26"/>
          <w:szCs w:val="26"/>
        </w:rPr>
        <w:t>Современная российская культура находится в кризисном состоянии, как и само общество. С одной стороны, значимость культурного развития населения для успешной реализации социальных проектов и выхода из кризиса не в полной мере осознается органами управления, с другой—коммерциализация культурного процесса, все более заметней отходит от норм и ценностей «высокой» культуры к усредненным образцам агрессивной массовой культуры, наиболее явственно проявляющейся в электронных средствах массовой информации, также не может не отразиться на системе установок, ориентации и культурных идеалов молодого человека.</w:t>
      </w:r>
    </w:p>
    <w:p>
      <w:pPr>
        <w:pStyle w:val="Normal"/>
        <w:ind w:firstLine="708"/>
        <w:rPr>
          <w:sz w:val="26"/>
          <w:szCs w:val="26"/>
        </w:rPr>
      </w:pPr>
      <w:r>
        <w:rPr>
          <w:sz w:val="26"/>
          <w:szCs w:val="26"/>
        </w:rPr>
        <w:t>Социология молодежи как одна из отраслей социологического знания возродилась в годы хрущевской оттепели. На первых порах своего становления она опиралась на целый комплекс серьезных исследований, проведенных в 20-е годы.</w:t>
      </w:r>
    </w:p>
    <w:p>
      <w:pPr>
        <w:pStyle w:val="Normal"/>
        <w:ind w:firstLine="708"/>
        <w:rPr>
          <w:sz w:val="26"/>
          <w:szCs w:val="26"/>
        </w:rPr>
      </w:pPr>
      <w:r>
        <w:rPr>
          <w:sz w:val="26"/>
          <w:szCs w:val="26"/>
        </w:rPr>
        <w:t>Именно в этот период в ожесточенной полемике с догматическим восприятием мира были заложены основы социологии молодежи как более или менее самостоятельного направления исследований. Молодежь исследовалась с точки зрения жизненных планов, ценностных ориентации, мотивации поведения в самых разных сферах жизнедеятельности, от школьной скамьи до производства, в свободное от учебы и работы время, в повседневной бытовой жизни и жизни коллективов. Постепенно складывался соответствующий понятийный аппарат таких исследований (собственно основания научного знания) и его методология— инструменты сбора и анализа фактической информации.</w:t>
      </w:r>
    </w:p>
    <w:p>
      <w:pPr>
        <w:pStyle w:val="Normal"/>
        <w:ind w:firstLine="708"/>
        <w:rPr>
          <w:sz w:val="26"/>
          <w:szCs w:val="26"/>
        </w:rPr>
      </w:pPr>
      <w:r>
        <w:rPr>
          <w:sz w:val="26"/>
          <w:szCs w:val="26"/>
        </w:rPr>
        <w:t>В 80-е годы значительно расширяются направления исследований, в них включаются новые авторы и коллективы. Возникает возможность проведения сравнительного анализа проблем молодежи в разных регионах.</w:t>
      </w:r>
    </w:p>
    <w:p>
      <w:pPr>
        <w:pStyle w:val="Normal"/>
        <w:ind w:firstLine="708"/>
        <w:rPr>
          <w:sz w:val="26"/>
          <w:szCs w:val="26"/>
        </w:rPr>
      </w:pPr>
      <w:r>
        <w:rPr>
          <w:sz w:val="26"/>
          <w:szCs w:val="26"/>
        </w:rPr>
        <w:t>Социология молодежи— отрасль социологической науки, изучающая молодежь как социальную общность, особенности социализации и воспитания вступающих в жизнь поколений, процесс социальной преемственности и унаследования молодежью знаний и опыта от старших поколений, особенности образа жизни молодежи, формирование ее жизненных планов и ценностных ориентаций, в том числе профессиональных, социальную мобильность, выполнение социальных ролей различными группами молодежи.</w:t>
      </w:r>
    </w:p>
    <w:p>
      <w:pPr>
        <w:pStyle w:val="Normal"/>
        <w:ind w:firstLine="708"/>
        <w:rPr>
          <w:sz w:val="26"/>
          <w:szCs w:val="26"/>
        </w:rPr>
      </w:pPr>
      <w:r>
        <w:rPr>
          <w:sz w:val="26"/>
          <w:szCs w:val="26"/>
        </w:rPr>
        <w:t xml:space="preserve">Академик Российской академии образования И. С. Кон пишет: «В социологии молодежи основное внимание уделяется исследованию проблем молодежи как общественной группы, ее места и роли в социальной структуре (С. Н. Иконникова, В. Т. Лисовский), процесса становления личности у молодежи (И. С. Кон), влияния социальных различий на выбор профессии и на социальное продвижение молодежи и его влияния на систему ценностных ориентации (М. X. Титма), особенностей отношения молодежи к труду, проблем молодежной семьи и др.». </w:t>
      </w:r>
    </w:p>
    <w:p>
      <w:pPr>
        <w:pStyle w:val="Normal"/>
        <w:ind w:firstLine="708"/>
        <w:rPr>
          <w:sz w:val="26"/>
          <w:szCs w:val="26"/>
        </w:rPr>
      </w:pPr>
      <w:r>
        <w:rPr>
          <w:sz w:val="26"/>
          <w:szCs w:val="26"/>
        </w:rPr>
        <w:t>Попытки реализации целостной программы гуманитарной социализации в государственном масштабе не увенчались успехом. Сегодня единая система гуманитарного воспитания практически отсутствует, а частные инициативы в этой сфере, осуществляемые в экспериментальных или негосударственных учебных заведениях, охватывают лишь немногочисленные группы молодежи крупных российских городов. В большинстве же школ гуманитарная социализация ограничивается стандартным набором гуманитарных дисциплин и так называемой «внеучебной работой», которая не столько приобщает молодых людей к культурным ценностям, сколько отвращает от них в пользу развлекательной самореализации. Нередко гуманитарная социализация носит коммерческий характер (так называемое «элитное образование»), и характер гуманитарной социализации все заметнее обусловлены уровнем доходов родителей школьника или самого молодого человека.</w:t>
      </w:r>
    </w:p>
    <w:p>
      <w:pPr>
        <w:pStyle w:val="Normal"/>
        <w:ind w:firstLine="708"/>
        <w:rPr>
          <w:sz w:val="26"/>
          <w:szCs w:val="26"/>
        </w:rPr>
      </w:pPr>
      <w:r>
        <w:rPr>
          <w:sz w:val="26"/>
          <w:szCs w:val="26"/>
        </w:rPr>
        <w:t>С одной стороны, властные структуры не осознают того, что без достаточного внимания к культурному развитию населения невозможно осуществление социальных проектов, а, тем самым, и выход из кризиса. С другой стороны, коммерция все глубже проникает в самые разные области культурной жизни. Нормы и ценности высокой культуры подменяются усредненными образцами массовой культуры.</w:t>
      </w:r>
    </w:p>
    <w:p>
      <w:pPr>
        <w:pStyle w:val="Normal"/>
        <w:ind w:firstLine="708"/>
        <w:rPr>
          <w:sz w:val="26"/>
          <w:szCs w:val="26"/>
        </w:rPr>
      </w:pPr>
      <w:r>
        <w:rPr>
          <w:sz w:val="26"/>
          <w:szCs w:val="26"/>
        </w:rPr>
        <w:t>Основные проблемы социологии молодежи, имеющие теоретическое и практическое значение, следующие: изучение роли и места молодежи в социальном развитии общества, анализ «социального портрета» различных групп молодежи, изучение запросов, интересов, потребностей, ценностных ориентаций, социальных ожиданий молодежи во всех сферах жизнедеятельности; формирование активной жизненной позиции, стиля жизни и поведения; рассмотрение особенностей адаптации в различных социальных сферах; изучение жизненных планов молодежи и определение оптимальных условий их реализации; исследование резервов социальной активности и причин пассивности, включенности молодежи в социальное управление и самоуправление на различных уровнях; определение морально-психологической готовности к труду и к безработице и т. д.</w:t>
      </w:r>
    </w:p>
    <w:p>
      <w:pPr>
        <w:pStyle w:val="Normal"/>
        <w:ind w:firstLine="708"/>
        <w:rPr>
          <w:sz w:val="26"/>
          <w:szCs w:val="26"/>
        </w:rPr>
      </w:pPr>
      <w:r>
        <w:rPr>
          <w:sz w:val="26"/>
          <w:szCs w:val="26"/>
        </w:rPr>
        <w:t xml:space="preserve">Как пишет А. В. Шаронов в предисловии к кн.: «Социология молодёжи»: «Социология молодежи как наука выстраивается на трех взаимосвязанных уровнях: 1) общеметодологическом, основанном на подходе к познанию молодежи как общественного феномена; 2) специально-теоретическом, раскрывающем специфику, структуру молодежи как социально-демографической группы, особенности ее сознания и поведения, возрастную и социально-психологическую специфику образа жизни, динамику ценностных ориентации; 3) эмпирическом, анализирующем на основе социологических исследований конкретные факты в различных сферах жизни.» </w:t>
      </w:r>
    </w:p>
    <w:p>
      <w:pPr>
        <w:pStyle w:val="Normal"/>
        <w:ind w:firstLine="708"/>
        <w:rPr/>
      </w:pPr>
      <w:r>
        <w:rPr>
          <w:sz w:val="26"/>
          <w:szCs w:val="26"/>
        </w:rPr>
        <w:t>Исследование любой категории молодежи, любого аспекта ее жизни и деятельности с необходимостью предполагает, прежде всего, конкретизацию самого понятия «молодежь», отдельных, изучаемых групп (городская, сельская, рабочая, учащаяся, другие общности молодежи), принятие концепций ее самоопределения, социальной ситуации, в которой живет и трудится молодежь.</w:t>
      </w:r>
    </w:p>
    <w:p>
      <w:pPr>
        <w:pStyle w:val="Normal"/>
        <w:ind w:firstLine="708"/>
        <w:rPr>
          <w:sz w:val="26"/>
          <w:szCs w:val="26"/>
        </w:rPr>
      </w:pPr>
      <w:r>
        <w:rPr>
          <w:sz w:val="26"/>
          <w:szCs w:val="26"/>
        </w:rPr>
        <w:t>Нетрудно заметить, насколько раздвигаются границы конкретного видения молодежи социологом в процессе исследования, когда он определяет ее не просто как возрастную группу, а как специфическую социально-демографическую группу, которая характеризуется, с одной стороны, присущими ей психолого-физиологическими особенностями, осуществлением преимущественно деятельности, связанной с подготовкой и включением в общественную жизнь, в социальный механизм; с другой— со своей субкультурой, внутренней дифференциацией, соответствующей социальному делению общества.</w:t>
      </w:r>
    </w:p>
    <w:p>
      <w:pPr>
        <w:pStyle w:val="Normal"/>
        <w:ind w:firstLine="708"/>
        <w:rPr>
          <w:sz w:val="26"/>
          <w:szCs w:val="26"/>
        </w:rPr>
      </w:pPr>
      <w:r>
        <w:rPr>
          <w:sz w:val="26"/>
          <w:szCs w:val="26"/>
        </w:rPr>
        <w:t>Научный, социологический подход к молодежи как специфической группе общества предполагает, следовательно, учет целого комплекса обстоятельств и особенностей образа жизни молодежи.</w:t>
      </w:r>
    </w:p>
    <w:p>
      <w:pPr>
        <w:pStyle w:val="Normal"/>
        <w:ind w:firstLine="708"/>
        <w:rPr>
          <w:sz w:val="26"/>
          <w:szCs w:val="26"/>
        </w:rPr>
      </w:pPr>
      <w:r>
        <w:rPr>
          <w:sz w:val="26"/>
          <w:szCs w:val="26"/>
        </w:rPr>
        <w:t>Социология молодежи очень тесно связана с отраслевыми социологиями, это и военная социология, социология воспитания, города, искусства, коллектива, культуры, литературы, личности, массовых коммуникаций, медицины и здравоохранения, морали, народонаселения, образования, общественного мнения, организаций, политики, права, религии, свободного времени» села, семьи, труда, управления, физической культуры и спорта.</w:t>
      </w:r>
    </w:p>
    <w:p>
      <w:pPr>
        <w:pStyle w:val="Normal"/>
        <w:ind w:firstLine="708"/>
        <w:rPr>
          <w:sz w:val="26"/>
          <w:szCs w:val="26"/>
        </w:rPr>
      </w:pPr>
      <w:r>
        <w:rPr>
          <w:sz w:val="26"/>
          <w:szCs w:val="26"/>
        </w:rPr>
        <w:t>Поэтому проблемы молодежи исследуются как в контексте всего общества, его основных характеристик, структурных сдвигов и изменений, так и дифференцировано — как особой социальной группы, с присущими ей признаками и свойствами. Следует заметить, что проблемы молодежи России во многом связаны и с теми объективными процессами, которые протекают в современном мире: урбанизацией, повышением удельного веса в обществе пенсионеров, лиц преклонного возраста, сокращением рождаемости и т. д. Но вместе с тем молодежные проблемы в России имеют и свою специфику, опосредованы российской действительностью во всей полноте, той политикой, которая проводилась по отношению к молодежи.</w:t>
      </w:r>
    </w:p>
    <w:p>
      <w:pPr>
        <w:pStyle w:val="Normal"/>
        <w:ind w:firstLine="708"/>
        <w:rPr>
          <w:sz w:val="26"/>
          <w:szCs w:val="26"/>
        </w:rPr>
      </w:pPr>
      <w:r>
        <w:rPr>
          <w:sz w:val="26"/>
          <w:szCs w:val="26"/>
        </w:rPr>
        <w:t>Современная молодежь проходит свое становление в очень сложных условиях ломки старых ценностей и формирования новых социальных отношений. Отсюда растерянность, пессимизм неверие в будущее. Растут агрессивность и экстремизм, шовинизм и криминальность. Поэтому такие аспекты социологии молодежи, как молодежный экстремизм и молодежная субкультура весьма актуальны.</w:t>
      </w:r>
    </w:p>
    <w:p>
      <w:pPr>
        <w:pStyle w:val="Normal"/>
        <w:rPr>
          <w:sz w:val="26"/>
          <w:szCs w:val="26"/>
        </w:rPr>
      </w:pPr>
      <w:r>
        <w:rPr>
          <w:sz w:val="26"/>
          <w:szCs w:val="26"/>
        </w:rPr>
        <w:t>1. Молодежь: концептуализация понятия.</w:t>
      </w:r>
    </w:p>
    <w:p>
      <w:pPr>
        <w:pStyle w:val="Normal"/>
        <w:ind w:firstLine="708"/>
        <w:rPr>
          <w:sz w:val="26"/>
          <w:szCs w:val="26"/>
        </w:rPr>
      </w:pPr>
      <w:r>
        <w:rPr>
          <w:sz w:val="26"/>
          <w:szCs w:val="26"/>
        </w:rPr>
        <w:t>Что представляет собой молодежь как субъект социальных отношений? Объективные, фундаментальные общественные отношения касаются ее практически во всем.</w:t>
      </w:r>
    </w:p>
    <w:p>
      <w:pPr>
        <w:pStyle w:val="Normal"/>
        <w:ind w:firstLine="708"/>
        <w:rPr>
          <w:sz w:val="26"/>
          <w:szCs w:val="26"/>
        </w:rPr>
      </w:pPr>
      <w:r>
        <w:rPr>
          <w:sz w:val="26"/>
          <w:szCs w:val="26"/>
        </w:rPr>
        <w:t>Полемика между учеными по поводу определения молодежи, критериев выделения ее в самостоятельную группу, возрастных границ имеют давнюю историю. Ученые разделяют разные подходы к предмету изучения—с позиций социологии, психологии, физиологии, демографии, а также традиции классификации, сформировавшиеся в тех или иных научных школах. Немалую роль играют идеологические факторы, так как молодежь находится. на острие политической борьбы.</w:t>
      </w:r>
    </w:p>
    <w:p>
      <w:pPr>
        <w:pStyle w:val="Normal"/>
        <w:ind w:firstLine="708"/>
        <w:rPr>
          <w:sz w:val="26"/>
          <w:szCs w:val="26"/>
        </w:rPr>
      </w:pPr>
      <w:r>
        <w:rPr>
          <w:sz w:val="26"/>
          <w:szCs w:val="26"/>
        </w:rPr>
        <w:t>В отечественном обществоведении долгое время молодежь не рассматривалась как самостоятельная социально-демографическая группа: выделение такой группы не укладывалось в существовавшие представления о классовой структуре общества, и противоречила официальной идеологической доктрине о его социально-политическом единстве. Одно дело говорить о молодежи как о составной части рабочего класса, колхозного крестьянства, советской интеллигенции, другое—признавать ее социальные особенности как некоей целостности. В этом усматривалось противопоставление молодежи другим социальным группам</w:t>
      </w:r>
    </w:p>
    <w:p>
      <w:pPr>
        <w:pStyle w:val="Normal"/>
        <w:ind w:firstLine="708"/>
        <w:rPr>
          <w:sz w:val="26"/>
          <w:szCs w:val="26"/>
        </w:rPr>
      </w:pPr>
      <w:r>
        <w:rPr>
          <w:sz w:val="26"/>
          <w:szCs w:val="26"/>
        </w:rPr>
        <w:t>Одно из первых определений понятия «молодежь» было дано в 1968 г. В. Т. Лисовским: «Молодежь—поколение людей, проходящих стадию социализации, усваивающих, а в более зрелом возрасте уже усвоивших, образовательные, профессиональные, культурные и другие социальные функции; в зависимости от конкретных исторических условий возрастные критерии молодежи могут колебаться от 16 до 30 лет»3. Позднее более полное определение было дано И. С. Коном: «Молодежь—социально-демографическая группа, выделяемая на основе совокупности возрастных характеристик, особенностей социального положения и обусловленных тем и другим социально-психологических свойств. Молодость как определенная фаза, этап жизненного цикла биологически универсальна, но ее конкретные возрастные рамки, связанный с ней социальный статус и социально-психологические особенности имеют социально-историческую природу и зависят от общественного строя, культуры и свойственных данному обществу закономерностей социализации».3</w:t>
      </w:r>
    </w:p>
    <w:p>
      <w:pPr>
        <w:pStyle w:val="Normal"/>
        <w:ind w:firstLine="708"/>
        <w:rPr>
          <w:sz w:val="26"/>
          <w:szCs w:val="26"/>
        </w:rPr>
      </w:pPr>
      <w:r>
        <w:rPr>
          <w:sz w:val="26"/>
          <w:szCs w:val="26"/>
        </w:rPr>
        <w:t>В последние годы с изменением общенаучного подхода к решению ряда социальных проблем возникла потребность в целостном подходе к изучению всего многообразия общих связей и закономерностей молодого поколения, в рассмотрении молодежи как органического субъекта развития общества.</w:t>
      </w:r>
    </w:p>
    <w:p>
      <w:pPr>
        <w:pStyle w:val="Normal"/>
        <w:ind w:firstLine="708"/>
        <w:rPr>
          <w:sz w:val="26"/>
          <w:szCs w:val="26"/>
        </w:rPr>
      </w:pPr>
      <w:r>
        <w:rPr>
          <w:sz w:val="26"/>
          <w:szCs w:val="26"/>
        </w:rPr>
        <w:t>Сегодня ученые определяют молодежь как социально-демографическую группу общества, выделяемую на основе совокупности характеристик, особенностей социального положения и обусловленных теми или другими социально-психологическими свойствами, которые определяются уровнем социально-экономического, культурного развития, особенностями социализации в российском обществе.</w:t>
      </w:r>
    </w:p>
    <w:p>
      <w:pPr>
        <w:pStyle w:val="Normal"/>
        <w:ind w:firstLine="708"/>
        <w:rPr>
          <w:sz w:val="26"/>
          <w:szCs w:val="26"/>
        </w:rPr>
      </w:pPr>
      <w:r>
        <w:rPr>
          <w:sz w:val="26"/>
          <w:szCs w:val="26"/>
        </w:rPr>
        <w:t>В книге «Социология молодёжи» под редакцией В.Т. Лисовского молодежные проблемы подразделяются на две группы:</w:t>
      </w:r>
    </w:p>
    <w:p>
      <w:pPr>
        <w:pStyle w:val="Normal"/>
        <w:ind w:firstLine="708"/>
        <w:rPr>
          <w:sz w:val="26"/>
          <w:szCs w:val="26"/>
        </w:rPr>
      </w:pPr>
      <w:r>
        <w:rPr>
          <w:sz w:val="26"/>
          <w:szCs w:val="26"/>
        </w:rPr>
        <w:t>К первой относятся специфически молодежные социальные проблемы: определение сущности молодежи как общественной группы, ее роли и места в воспроизводстве общества; установление критериев ее возрастных границ; изучение запросов, потребностей, интересов и способов деятельности молодого поколения; исследование специфики процесса социализации молодых людей, их социально-профессиональной ориентации и адаптации в коллективе, анализ социальных аспектов деятельности неформальных объединений и движений молодежи.</w:t>
      </w:r>
    </w:p>
    <w:p>
      <w:pPr>
        <w:pStyle w:val="Normal"/>
        <w:ind w:firstLine="708"/>
        <w:rPr>
          <w:sz w:val="26"/>
          <w:szCs w:val="26"/>
        </w:rPr>
      </w:pPr>
      <w:r>
        <w:rPr>
          <w:sz w:val="26"/>
          <w:szCs w:val="26"/>
        </w:rPr>
        <w:t>Другую важную область социологического анализа составляют такие проблемы, которые являются общесоциологическими и в то же время либо преимущественно касаются молодежи (проблемы образования, семьи, брака), либо находят специфическое проявление в молодежной среде (особенности воспитания молодежи, эффективность его различных форм, средств и методов, развитие социальной и политической активности молодежи, ее роль и место в структурах власти и т. д.).3</w:t>
      </w:r>
    </w:p>
    <w:p>
      <w:pPr>
        <w:pStyle w:val="Normal"/>
        <w:rPr>
          <w:sz w:val="26"/>
          <w:szCs w:val="26"/>
        </w:rPr>
      </w:pPr>
      <w:r>
        <w:rPr>
          <w:sz w:val="26"/>
          <w:szCs w:val="26"/>
        </w:rPr>
        <w:t>2. Экстремизм в молодежной среде</w:t>
      </w:r>
    </w:p>
    <w:p>
      <w:pPr>
        <w:pStyle w:val="Normal"/>
        <w:ind w:firstLine="708"/>
        <w:rPr>
          <w:sz w:val="26"/>
          <w:szCs w:val="26"/>
        </w:rPr>
      </w:pPr>
      <w:r>
        <w:rPr>
          <w:sz w:val="26"/>
          <w:szCs w:val="26"/>
        </w:rPr>
        <w:t>В моменты значительных потрясений и переломов, периодически возникающих в процессе развития любого общества и связанных с существенными деформациями условий и образа жизни людей, внезапно образующимся вакуумом ценностей, изменением материальных показателей, неясностью жизненных перспектив и неизбежным обострением противоречий, экстремизм становится одной из трудно изживаемых и наиболее опасных характеристик общественного бытия.</w:t>
      </w:r>
    </w:p>
    <w:p>
      <w:pPr>
        <w:pStyle w:val="Normal"/>
        <w:ind w:firstLine="708"/>
        <w:rPr>
          <w:sz w:val="26"/>
          <w:szCs w:val="26"/>
        </w:rPr>
      </w:pPr>
      <w:r>
        <w:rPr>
          <w:sz w:val="26"/>
          <w:szCs w:val="26"/>
        </w:rPr>
        <w:t>Опыт развития событий в современной России и ряде республик бывшего Советского Союза показал, что роль, и значение экстремизма оказались явно недооцененными и это во многом способствовало целой серии трагических событий, непременными участниками и жертвами которых были и молодые люди.</w:t>
      </w:r>
    </w:p>
    <w:p>
      <w:pPr>
        <w:pStyle w:val="Normal"/>
        <w:ind w:firstLine="708"/>
        <w:rPr>
          <w:sz w:val="26"/>
          <w:szCs w:val="26"/>
        </w:rPr>
      </w:pPr>
      <w:r>
        <w:rPr>
          <w:sz w:val="26"/>
          <w:szCs w:val="26"/>
        </w:rPr>
        <w:t>У отставленной, таким образом, от «большой жизни» современной молодежи (которая «выбирает пепси»...) на первых местах в структуре ценностей оказались благополучие в любви и семейной жизни, здоровье, материальная обеспеченность и бытовой комфорт, духовно и культурно богатая жизнь, а политика—лишь на 15-м месте (последнем месте в анкете).Все внимательней поглядывает молодежь в сторону развитого Запада и не очень развитого Востока. И если бы сейчас представилась возможность уехать туда насовсем, то уехали бы не 10—12%, как раньше, а, как показал опрос, уже 32,5%, т. е. каждый третий!4</w:t>
      </w:r>
    </w:p>
    <w:p>
      <w:pPr>
        <w:pStyle w:val="Normal"/>
        <w:ind w:firstLine="708"/>
        <w:rPr>
          <w:sz w:val="26"/>
          <w:szCs w:val="26"/>
        </w:rPr>
      </w:pPr>
      <w:r>
        <w:rPr>
          <w:sz w:val="26"/>
          <w:szCs w:val="26"/>
        </w:rPr>
        <w:t>Молодежный экстремизм как массовое явление последнего десятилетия нашей жизни, выражающееся в пренебрежении к действующим в обществе правилам и нормам поведения или в отрицании их, можно рассматривать с различных позиций. Ученые вправе исследовать философско-психологическую природу экстремизма, чтобы охарактеризовать этот феномен во всех его частных и общих проявлениях, классифицировать и типизировать случаи экстремистского поведения. Не менее важным является и установление связи между политико-экономическим состоянием общества и ростом экстремизма в молодежной среде.</w:t>
      </w:r>
    </w:p>
    <w:p>
      <w:pPr>
        <w:pStyle w:val="Normal"/>
        <w:ind w:firstLine="708"/>
        <w:rPr>
          <w:sz w:val="26"/>
          <w:szCs w:val="26"/>
        </w:rPr>
      </w:pPr>
      <w:r>
        <w:rPr>
          <w:sz w:val="26"/>
          <w:szCs w:val="26"/>
        </w:rPr>
        <w:t>Однако попытаемся взглянуть на данную проблему с иной стороны. По некоторым данным можно предположить, что взрыв молодежного экстремизма обусловлен происходящей ныне коренной ломкой стереотипов поведения, складывавшихся веками и освященных культурой.</w:t>
      </w:r>
    </w:p>
    <w:p>
      <w:pPr>
        <w:pStyle w:val="Normal"/>
        <w:ind w:firstLine="708"/>
        <w:rPr>
          <w:sz w:val="26"/>
          <w:szCs w:val="26"/>
        </w:rPr>
      </w:pPr>
      <w:r>
        <w:rPr>
          <w:sz w:val="26"/>
          <w:szCs w:val="26"/>
        </w:rPr>
        <w:t>Говоря о стереотипах поведения, следует, по- видимому, учитывать два типа культуры: народную, основанную на обычае, родословную от традиционной культуры античности и пронизанную христианским мировоззрением.</w:t>
      </w:r>
    </w:p>
    <w:p>
      <w:pPr>
        <w:pStyle w:val="Normal"/>
        <w:ind w:firstLine="708"/>
        <w:rPr>
          <w:sz w:val="26"/>
          <w:szCs w:val="26"/>
        </w:rPr>
      </w:pPr>
      <w:r>
        <w:rPr>
          <w:sz w:val="26"/>
          <w:szCs w:val="26"/>
        </w:rPr>
        <w:t>Каждому типу культуры соответствует и определенный тип сознания: мифологический или исторический. По М. Элиаде,7 мифологический и исторический типы сознания противопоставлены по качеству восприятия времени. Мифологическое время сакрально, циклично и сохраняется лишь в «коллективном бессознательном». Историческое время линейно, • необратимо и доступно индивидуальной памяти.</w:t>
      </w:r>
    </w:p>
    <w:p>
      <w:pPr>
        <w:pStyle w:val="Normal"/>
        <w:ind w:firstLine="708"/>
        <w:rPr>
          <w:sz w:val="26"/>
          <w:szCs w:val="26"/>
        </w:rPr>
      </w:pPr>
      <w:r>
        <w:rPr>
          <w:sz w:val="26"/>
          <w:szCs w:val="26"/>
        </w:rPr>
        <w:t>В основе ритуальной культуры лежит постоянно возобновляющаяся целостная картина мира, в то время как классическая европейская культура ориентирована на дискретность. Принцип единообразного поведения, неизменности и обязательности для всех членов коллектива имеет в культуре ритуального типа самодовлеющий характер. Ритуал является здесь практически единственным синкретическим средством отчуждения, хранения и возобновления родового знания, первичным инструментом развития «коллективного бессознательного».</w:t>
      </w:r>
    </w:p>
    <w:p>
      <w:pPr>
        <w:pStyle w:val="Normal"/>
        <w:ind w:firstLine="708"/>
        <w:rPr/>
      </w:pPr>
      <w:r>
        <w:rPr>
          <w:sz w:val="26"/>
          <w:szCs w:val="26"/>
        </w:rPr>
        <w:t>В качестве субъекта 'познания в ритуальной культуре выступает род. В классической европейской культуре субъектом познания становится человек, выделившийся из рода. Следовательно, классическая европейская культура связана с развитием индивидуального сознания и дает множество образцов поведения, разрабатывая весь спектр его возможностей по отношению к норме. В качестве инструмента индивидуального познания, адекватного реальности, используется, прежде всего, язык.</w:t>
      </w:r>
    </w:p>
    <w:p>
      <w:pPr>
        <w:pStyle w:val="Normal"/>
        <w:ind w:firstLine="708"/>
        <w:rPr>
          <w:sz w:val="26"/>
          <w:szCs w:val="26"/>
        </w:rPr>
      </w:pPr>
      <w:r>
        <w:rPr>
          <w:sz w:val="26"/>
          <w:szCs w:val="26"/>
        </w:rPr>
        <w:t>По Ю. М. Лотману, переход от культуры ритуального типа к современной культуре связан с процессом специализации семиотических систем, и, в первую очередь, с распространением письменности, которая кардинально изменила структуру памяти. Культура начала ориентироваться на выработку новых текстов, а не на воспроизведение уже известных.8</w:t>
      </w:r>
    </w:p>
    <w:p>
      <w:pPr>
        <w:pStyle w:val="Normal"/>
        <w:ind w:firstLine="708"/>
        <w:rPr>
          <w:sz w:val="26"/>
          <w:szCs w:val="26"/>
        </w:rPr>
      </w:pPr>
      <w:r>
        <w:rPr>
          <w:sz w:val="26"/>
          <w:szCs w:val="26"/>
        </w:rPr>
        <w:t>М. Элиаде первым из исследователей этой проблемы подробно прослеживает переход из мифологического состояния в историческое и объясняет его становлением нового христианского самосознания.8</w:t>
      </w:r>
    </w:p>
    <w:p>
      <w:pPr>
        <w:pStyle w:val="Normal"/>
        <w:ind w:firstLine="708"/>
        <w:rPr>
          <w:sz w:val="26"/>
          <w:szCs w:val="26"/>
        </w:rPr>
      </w:pPr>
      <w:r>
        <w:rPr>
          <w:sz w:val="26"/>
          <w:szCs w:val="26"/>
        </w:rPr>
        <w:t xml:space="preserve">Ритуальная культура зиждется на причинно-следственных связях с жизнью и представляет собой как бы вплетенную в реальность канву, служащую основой коллективного познания. </w:t>
      </w:r>
    </w:p>
    <w:p>
      <w:pPr>
        <w:pStyle w:val="Normal"/>
        <w:ind w:firstLine="708"/>
        <w:rPr>
          <w:sz w:val="26"/>
          <w:szCs w:val="26"/>
        </w:rPr>
      </w:pPr>
      <w:r>
        <w:rPr>
          <w:sz w:val="26"/>
          <w:szCs w:val="26"/>
        </w:rPr>
        <w:t>Классическая европейская культура во многом опосредует процесс, кульминацией которого становится новая картина мира, выработанная наукой нашего времени.</w:t>
      </w:r>
    </w:p>
    <w:p>
      <w:pPr>
        <w:pStyle w:val="Normal"/>
        <w:ind w:firstLine="708"/>
        <w:rPr>
          <w:sz w:val="26"/>
          <w:szCs w:val="26"/>
        </w:rPr>
      </w:pPr>
      <w:r>
        <w:rPr>
          <w:sz w:val="26"/>
          <w:szCs w:val="26"/>
        </w:rPr>
        <w:t>Смена культурных эпох влечет за собой четкую смену стереотипов и норм поведения. Наиболее болезненными оказываются пограничные области, когда старые стереотипы уже не отражают изменившейся реальности, но еще продолжают существовать в жизни старшего поколения и навязываются молодым традиционной системой воспитания и образования.</w:t>
      </w:r>
    </w:p>
    <w:p>
      <w:pPr>
        <w:pStyle w:val="Normal"/>
        <w:ind w:firstLine="708"/>
        <w:rPr>
          <w:sz w:val="26"/>
          <w:szCs w:val="26"/>
        </w:rPr>
      </w:pPr>
      <w:r>
        <w:rPr>
          <w:sz w:val="26"/>
          <w:szCs w:val="26"/>
        </w:rPr>
        <w:t>Тотальный кризис конца XIX—начала XX в., горячей точкой которого стала Россия, естественным образом был связан с тем, что классическая европейская культура исчерпала свои функции так же, как в свое время исчерпала их культура ритуальная. Общество оказалось на пороге существования, не связанного нормой, а, следовательно, и законом.</w:t>
      </w:r>
    </w:p>
    <w:p>
      <w:pPr>
        <w:pStyle w:val="Normal"/>
        <w:ind w:firstLine="708"/>
        <w:rPr>
          <w:sz w:val="26"/>
          <w:szCs w:val="26"/>
        </w:rPr>
      </w:pPr>
      <w:r>
        <w:rPr>
          <w:sz w:val="26"/>
          <w:szCs w:val="26"/>
        </w:rPr>
        <w:t>Не случайным является временной разрыв между рождением нового эпоса, фиксирующего позицию человека в потоке жизни, и появлением на свет - целого поколения людей, вынужденных познавать жизнь заново и изнутри, рассчитывая лишь на самих себя и свое целостное восприятие мира.</w:t>
      </w:r>
    </w:p>
    <w:p>
      <w:pPr>
        <w:pStyle w:val="Normal"/>
        <w:ind w:firstLine="708"/>
        <w:rPr>
          <w:sz w:val="26"/>
          <w:szCs w:val="26"/>
        </w:rPr>
      </w:pPr>
      <w:r>
        <w:rPr>
          <w:sz w:val="26"/>
          <w:szCs w:val="26"/>
        </w:rPr>
        <w:t>Если иметь в виду поколение в целом, можно предположить, что в истории развивающейся личности постепенно шла отработка все новых и новых признаков, психических свойств и качеств интеллекта. Именно с этим процессом был связан, по-видимому, и нараставший конфликт «отцов» и «детей», характерный для эпохи господства классической европейской культуры.</w:t>
      </w:r>
    </w:p>
    <w:p>
      <w:pPr>
        <w:pStyle w:val="Normal"/>
        <w:ind w:firstLine="708"/>
        <w:rPr>
          <w:sz w:val="26"/>
          <w:szCs w:val="26"/>
        </w:rPr>
      </w:pPr>
      <w:r>
        <w:rPr>
          <w:sz w:val="26"/>
          <w:szCs w:val="26"/>
        </w:rPr>
        <w:t>На протяжении длительного периода противостояние «отцов» и «детей» происходило по одному из периферийных личностных признаков при преемственности признака доминирующего — стремления к постоянству. Естественным образом сохранялись и стереотипы поведения, область которых изменялась и обогащалась за счет периферии.</w:t>
      </w:r>
    </w:p>
    <w:p>
      <w:pPr>
        <w:pStyle w:val="Normal"/>
        <w:ind w:firstLine="708"/>
        <w:rPr>
          <w:sz w:val="26"/>
          <w:szCs w:val="26"/>
        </w:rPr>
      </w:pPr>
      <w:r>
        <w:rPr>
          <w:sz w:val="26"/>
          <w:szCs w:val="26"/>
        </w:rPr>
        <w:t>В конце XIX—начале XX в. на фоне всеобщего кризиса сформировалась программа смены основного системообразующего признака личности: стремление к стабильности, фиксированности положения, уступило место движению, изменению, т. е. устойчивой динамической целостности мироощущения.</w:t>
      </w:r>
    </w:p>
    <w:p>
      <w:pPr>
        <w:pStyle w:val="Normal"/>
        <w:ind w:firstLine="708"/>
        <w:rPr>
          <w:sz w:val="26"/>
          <w:szCs w:val="26"/>
        </w:rPr>
      </w:pPr>
      <w:r>
        <w:rPr>
          <w:sz w:val="26"/>
          <w:szCs w:val="26"/>
        </w:rPr>
        <w:t>Эта программа и оказалась реализованной в поколении современных молодых людей, лозунг которых «Перемен! Мы ждем перемен!» с особой силой прозвучал в конце 80-х годов.</w:t>
      </w:r>
    </w:p>
    <w:p>
      <w:pPr>
        <w:pStyle w:val="Normal"/>
        <w:ind w:firstLine="708"/>
        <w:rPr>
          <w:sz w:val="26"/>
          <w:szCs w:val="26"/>
        </w:rPr>
      </w:pPr>
      <w:r>
        <w:rPr>
          <w:sz w:val="26"/>
          <w:szCs w:val="26"/>
        </w:rPr>
        <w:t>Изменилось и качество конфликта «отцов» и «детей». В нынешней ситуации молодежь хорошо ощущает несоответствие навязываемых ей культурных стереотипов и норм поведения— жизни, а вместе с этим отказывается понимать и принимать всю традиционную культуру.</w:t>
      </w:r>
    </w:p>
    <w:p>
      <w:pPr>
        <w:pStyle w:val="Normal"/>
        <w:ind w:firstLine="708"/>
        <w:rPr>
          <w:sz w:val="26"/>
          <w:szCs w:val="26"/>
        </w:rPr>
      </w:pPr>
      <w:r>
        <w:rPr>
          <w:sz w:val="26"/>
          <w:szCs w:val="26"/>
        </w:rPr>
        <w:t>Постоянно возникают моменты неадекватного, с нашей точки зрения, поведения молодежи не только в экстремальных, ситуациях.</w:t>
      </w:r>
    </w:p>
    <w:p>
      <w:pPr>
        <w:pStyle w:val="Normal"/>
        <w:ind w:firstLine="708"/>
        <w:rPr>
          <w:sz w:val="26"/>
          <w:szCs w:val="26"/>
        </w:rPr>
      </w:pPr>
      <w:r>
        <w:rPr>
          <w:sz w:val="26"/>
          <w:szCs w:val="26"/>
        </w:rPr>
        <w:t>Наблюдения показывают, что процесс социализации молодых людей идет по двум основным направлениям и прямо зависит от развитости чувства целого, от крепости духа.</w:t>
      </w:r>
    </w:p>
    <w:p>
      <w:pPr>
        <w:pStyle w:val="Normal"/>
        <w:ind w:firstLine="708"/>
        <w:rPr>
          <w:sz w:val="26"/>
          <w:szCs w:val="26"/>
        </w:rPr>
      </w:pPr>
      <w:r>
        <w:rPr>
          <w:sz w:val="26"/>
          <w:szCs w:val="26"/>
        </w:rPr>
        <w:t>У молодежи, воспитанной в традиционной культуре, основной конфликт разворачивается на ментальном уровне, между осознаваемой ею реальностью и культурными стереотипами восприятия и осмысления мира. Поведение здесь вторично. При необходимом и достаточном развитии чувства целого люди этого типа легче соотносят свое поведение с осмысленной целостной картиной мира.</w:t>
      </w:r>
    </w:p>
    <w:p>
      <w:pPr>
        <w:pStyle w:val="Normal"/>
        <w:ind w:firstLine="708"/>
        <w:rPr>
          <w:sz w:val="26"/>
          <w:szCs w:val="26"/>
        </w:rPr>
      </w:pPr>
      <w:r>
        <w:rPr>
          <w:sz w:val="26"/>
          <w:szCs w:val="26"/>
        </w:rPr>
        <w:t>Для молодежи, растущей, в основном, вне классической европейской культуры, наиболее существен конфликт на поведенческом уровне. Люди этого типа познают жизнь опытным путем, абсолютизируя собственный опыт и признавая лишь тех, с действиями которых входят в резонанс (эффект узнавания). Врожденные способности обусловливают у них высокую скорость постижения жизни и наработки навыков ориентирования в постоянно меняющемся потоке событий. Резкое неприятие чуждой формы поведения слишком часто толкает этих молодых людей на преступление, так как этика нового поколения еще не сформирована, чувство меры не выработано и нормы не установлены.</w:t>
      </w:r>
    </w:p>
    <w:p>
      <w:pPr>
        <w:pStyle w:val="Normal"/>
        <w:ind w:firstLine="708"/>
        <w:rPr>
          <w:sz w:val="26"/>
          <w:szCs w:val="26"/>
        </w:rPr>
      </w:pPr>
      <w:r>
        <w:rPr>
          <w:sz w:val="26"/>
          <w:szCs w:val="26"/>
        </w:rPr>
        <w:t>В современной системе воспитания и образования в большинстве случаев не осознается факт качественного изменения объекта педагогических усилий. Более того, оставаясь по сути неизменной, система эта становится поставщиком типичных ситуаций, способствующих экстремистскому поведению молодежи. Практически создаются дополнительные условия для постоянного возобновления экстремистского комплекса. Почти единственным противовесом служат некоторые меры для экстренных случаев, вроде телефона доверия.</w:t>
      </w:r>
    </w:p>
    <w:p>
      <w:pPr>
        <w:pStyle w:val="Normal"/>
        <w:ind w:firstLine="708"/>
        <w:rPr>
          <w:sz w:val="26"/>
          <w:szCs w:val="26"/>
        </w:rPr>
      </w:pPr>
      <w:r>
        <w:rPr>
          <w:sz w:val="26"/>
          <w:szCs w:val="26"/>
        </w:rPr>
        <w:t>В то же время на наших глазах на протяжении одного поколения сверхактивно развивается антипедагогика, представленная во множестве направлений: от рок культуры, порнографии и насилия до банд неофашистов.</w:t>
      </w:r>
    </w:p>
    <w:p>
      <w:pPr>
        <w:pStyle w:val="Normal"/>
        <w:ind w:firstLine="708"/>
        <w:rPr>
          <w:sz w:val="26"/>
          <w:szCs w:val="26"/>
        </w:rPr>
      </w:pPr>
      <w:r>
        <w:rPr>
          <w:sz w:val="26"/>
          <w:szCs w:val="26"/>
        </w:rPr>
        <w:t>Воздействуя сразу на несколько каналов восприятия с резким превышением допустимых норм, явления антикультуры быстро подавляют в молодом человеке естественную защитную реакцию, благодаря чему ловко производится подмена реальной целостности крепко сработанным суррогатом.</w:t>
      </w:r>
    </w:p>
    <w:p>
      <w:pPr>
        <w:pStyle w:val="Normal"/>
        <w:ind w:firstLine="708"/>
        <w:rPr>
          <w:sz w:val="26"/>
          <w:szCs w:val="26"/>
        </w:rPr>
      </w:pPr>
      <w:r>
        <w:rPr>
          <w:sz w:val="26"/>
          <w:szCs w:val="26"/>
        </w:rPr>
        <w:t>Возможность и легкость такой подмены объясняются не только детской неразвитостью чувства целого у молодежи, но и чрезвычайной сложностью духовной ситуации. В условиях, когда для старшего поколения в большинстве своем духовность представляется частью культуры и на нее переносятся познанные рационально закономерности развития последней, т. е. в условиях духовного невежества учителей и родителей, молодежь поставлена перед проблемой самостоятельного выбора между добром и злом.</w:t>
      </w:r>
    </w:p>
    <w:p>
      <w:pPr>
        <w:pStyle w:val="Normal"/>
        <w:ind w:firstLine="708"/>
        <w:rPr>
          <w:sz w:val="26"/>
          <w:szCs w:val="26"/>
        </w:rPr>
      </w:pPr>
      <w:r>
        <w:rPr>
          <w:sz w:val="26"/>
          <w:szCs w:val="26"/>
        </w:rPr>
        <w:t>Вероятно это и стало причиной возникновения и широкого распространения так называемой «субкультуры».</w:t>
      </w:r>
    </w:p>
    <w:p>
      <w:pPr>
        <w:pStyle w:val="Normal"/>
        <w:rPr>
          <w:sz w:val="26"/>
          <w:szCs w:val="26"/>
        </w:rPr>
      </w:pPr>
      <w:r>
        <w:rPr>
          <w:sz w:val="26"/>
          <w:szCs w:val="26"/>
        </w:rPr>
        <w:t>3 Молодёжная субкультура</w:t>
      </w:r>
    </w:p>
    <w:p>
      <w:pPr>
        <w:pStyle w:val="Normal"/>
        <w:ind w:firstLine="708"/>
        <w:rPr>
          <w:sz w:val="26"/>
          <w:szCs w:val="26"/>
        </w:rPr>
      </w:pPr>
      <w:r>
        <w:rPr>
          <w:sz w:val="26"/>
          <w:szCs w:val="26"/>
        </w:rPr>
        <w:t>Под культурой понимаются убеждения, ценности и выразительные средства, которые являются общими для какой-то группы людей и служат для упорядочения опыта и регулирования поведения членов этой группы. Воспроизводство и передача культуры последующим поколениям лежат в основе процесса социализации—усвоения ценностей, верований, норм, правил и идеалов предшествующих поколений.</w:t>
      </w:r>
    </w:p>
    <w:p>
      <w:pPr>
        <w:pStyle w:val="Normal"/>
        <w:ind w:firstLine="708"/>
        <w:rPr>
          <w:sz w:val="26"/>
          <w:szCs w:val="26"/>
        </w:rPr>
      </w:pPr>
      <w:r>
        <w:rPr>
          <w:sz w:val="26"/>
          <w:szCs w:val="26"/>
        </w:rPr>
        <w:t>Система норм и ценностей, отличающих группу от большинства обществ, называется субкультурной. Она формируется под влиянием таких факторов, как возраст, этническое происхождение, религия, социальная группа или местожительство. Ценности субкультуры не означают отказа от национальной культуры, принятой большинством, они обнаруживают лишь некоторые отклонения от нее. Однако большинство, как правило, относится к субкультуре с неодобрением или недоверием.</w:t>
      </w:r>
    </w:p>
    <w:p>
      <w:pPr>
        <w:pStyle w:val="Normal"/>
        <w:ind w:firstLine="708"/>
        <w:rPr>
          <w:sz w:val="26"/>
          <w:szCs w:val="26"/>
        </w:rPr>
      </w:pPr>
      <w:r>
        <w:rPr>
          <w:sz w:val="26"/>
          <w:szCs w:val="26"/>
        </w:rPr>
        <w:t>Иногда группа активно вырабатывает нормы или ценности, которые явно противоречат господствующей культуре, ее содержанию и формам. На основе таких норм и ценностей формируется контркультура. Известный пример контркультуры— хиппи 60-х годов или «система» в России 80-х годов.</w:t>
      </w:r>
    </w:p>
    <w:p>
      <w:pPr>
        <w:pStyle w:val="Normal"/>
        <w:ind w:firstLine="708"/>
        <w:rPr>
          <w:sz w:val="26"/>
          <w:szCs w:val="26"/>
        </w:rPr>
      </w:pPr>
      <w:r>
        <w:rPr>
          <w:sz w:val="26"/>
          <w:szCs w:val="26"/>
        </w:rPr>
        <w:t>Элементы как субкультуры, так и контркультуры обнаруживаются в культуре современной молодежи в России.</w:t>
      </w:r>
    </w:p>
    <w:p>
      <w:pPr>
        <w:pStyle w:val="Normal"/>
        <w:ind w:firstLine="708"/>
        <w:rPr>
          <w:sz w:val="26"/>
          <w:szCs w:val="26"/>
        </w:rPr>
      </w:pPr>
      <w:r>
        <w:rPr>
          <w:sz w:val="26"/>
          <w:szCs w:val="26"/>
        </w:rPr>
        <w:t>Под молодежной субкультурой понимается культура определенного молодого поколения, обладающего общностью стиля жизни, поведения, групповых норм, ценностей и стереотипов.</w:t>
      </w:r>
    </w:p>
    <w:p>
      <w:pPr>
        <w:pStyle w:val="Normal"/>
        <w:ind w:firstLine="708"/>
        <w:rPr>
          <w:sz w:val="26"/>
          <w:szCs w:val="26"/>
        </w:rPr>
      </w:pPr>
      <w:r>
        <w:rPr>
          <w:sz w:val="26"/>
          <w:szCs w:val="26"/>
        </w:rPr>
        <w:t>Ее определяющей характеристикой в России является феномен субъективной «размытости», неопределенности, отчуждения от основных нормативных ценностей (ценностей большинства).</w:t>
      </w:r>
    </w:p>
    <w:p>
      <w:pPr>
        <w:pStyle w:val="Normal"/>
        <w:ind w:firstLine="708"/>
        <w:rPr>
          <w:sz w:val="26"/>
          <w:szCs w:val="26"/>
        </w:rPr>
      </w:pPr>
      <w:r>
        <w:rPr>
          <w:sz w:val="26"/>
          <w:szCs w:val="26"/>
        </w:rPr>
        <w:t>Так, у немалого числа молодых людей отсутствует четко выраженная личностная самоидентификация, сильны поведенческие стереотипы, обусловливающие деперсонализацию установок. Позиция отчуждения в его экзистенциональном преломлении просматривается как в отношении к социуму, так и в межгенерационном общении, в контркультурной направленности молодежного досуга.</w:t>
      </w:r>
    </w:p>
    <w:p>
      <w:pPr>
        <w:pStyle w:val="Normal"/>
        <w:ind w:firstLine="708"/>
        <w:rPr>
          <w:sz w:val="26"/>
          <w:szCs w:val="26"/>
        </w:rPr>
      </w:pPr>
      <w:r>
        <w:rPr>
          <w:sz w:val="26"/>
          <w:szCs w:val="26"/>
        </w:rPr>
        <w:t>Социальное отчуждение проявляется чаще всего в апатии, безразличии к политической жизни общества, образно говоря, в позиции «стороннего наблюдателя». На уровне самоидентификации проявление каких-либо определенных политических установок минимально. Вместе с тем эмоциональность, легковерность и психологическая неустойчивость молодых людей умело используются политическими элитами в борьбе за власть.</w:t>
      </w:r>
    </w:p>
    <w:p>
      <w:pPr>
        <w:pStyle w:val="Normal"/>
        <w:ind w:firstLine="708"/>
        <w:rPr/>
      </w:pPr>
      <w:r>
        <w:rPr>
          <w:sz w:val="26"/>
          <w:szCs w:val="26"/>
        </w:rPr>
        <w:t>«Участие в политической жизни» в шкале ценностных суждений, предложенных в ходе анкетного опроса учащимся старших классов петербургских школ, заняло последнее место (это занятие привлекает лишь 6,7% опрошенных). Только каждый четвертый из старшеклассников (25,5%) готов жить для других, даже если придется поступиться своими интересами, в то же время почти половина выборкой (47,5%) полагает, что «в любом деле нельзя забывать о собственной выгоде».</w:t>
      </w:r>
    </w:p>
    <w:p>
      <w:pPr>
        <w:pStyle w:val="Normal"/>
        <w:ind w:firstLine="708"/>
        <w:rPr>
          <w:sz w:val="26"/>
          <w:szCs w:val="26"/>
        </w:rPr>
      </w:pPr>
      <w:r>
        <w:rPr>
          <w:sz w:val="26"/>
          <w:szCs w:val="26"/>
        </w:rPr>
        <w:t>«Политикой» интересуется лишь 16,7% опрошенных, отсюда закономерно проистекают и неопределенные политические позиции старшеклассников: лишь треть из них (34,4%) имеет сложившиеся политические убеждения (по самооценке), в то время как вдвое большее число либо вообще ими не обладает, либо никогда не задумывалось об этом (соответственно 29,5 и 37,1%).3</w:t>
      </w:r>
    </w:p>
    <w:p>
      <w:pPr>
        <w:pStyle w:val="Normal"/>
        <w:ind w:firstLine="708"/>
        <w:rPr>
          <w:sz w:val="26"/>
          <w:szCs w:val="26"/>
        </w:rPr>
      </w:pPr>
      <w:r>
        <w:rPr>
          <w:sz w:val="26"/>
          <w:szCs w:val="26"/>
        </w:rPr>
        <w:t>Существует мнение, что аполитичность молодежи закономерный результат чрезмерной идеологизации воспитания прошлых лет, а активная политизированность граничит с социологией. Вряд ли можно согласиться с подобной позицией: если в стабильном обществе приоритеты частной жизни закономерны и естественны, то в ситуации системного кризиса социальная индифферентность молодых чревата необратимыми последствиями для будущего страны. Не менее тревожно и то, что политизация отдельных групп молодежи приобретает черты политического и национального экстремизма.</w:t>
      </w:r>
    </w:p>
    <w:p>
      <w:pPr>
        <w:pStyle w:val="Normal"/>
        <w:ind w:firstLine="708"/>
        <w:rPr>
          <w:sz w:val="26"/>
          <w:szCs w:val="26"/>
        </w:rPr>
      </w:pPr>
      <w:r>
        <w:rPr>
          <w:sz w:val="26"/>
          <w:szCs w:val="26"/>
        </w:rPr>
        <w:t>Усугубляется и межгенерационное отчуждение, включающее широкий спектр неприятия—от разрушения внутрисемейных контактов (по критериям взаимопонимания и взаимного доверия) до противопоставления «нас» (как ценностного, так и деятельностного) всем предшествующим, «советским» поколениям.</w:t>
      </w:r>
    </w:p>
    <w:p>
      <w:pPr>
        <w:pStyle w:val="Normal"/>
        <w:ind w:firstLine="708"/>
        <w:rPr/>
      </w:pPr>
      <w:r>
        <w:rPr>
          <w:sz w:val="26"/>
          <w:szCs w:val="26"/>
        </w:rPr>
        <w:t>Противопоставление образа «мы» и «они» традиционна, достаточно вспомнить хотя бы хрестоматийный роман И. С. Тургенева «Отцы и дети». Однако сегодня у молодого поколения нередко выливается в полное отрицание всех «папиных» ценностей, включая историю собственного государства. Эта позиция особенно уязвима, если иметь в виду собственную аполитичность молодых людей, их устраненность от участия в решении социальных проблем для общества, а не только групповых или корпоративных (сотрудничество)— для себя.</w:t>
      </w:r>
    </w:p>
    <w:p>
      <w:pPr>
        <w:pStyle w:val="Normal"/>
        <w:ind w:firstLine="708"/>
        <w:rPr/>
      </w:pPr>
      <w:r>
        <w:rPr>
          <w:sz w:val="26"/>
          <w:szCs w:val="26"/>
        </w:rPr>
        <w:t>Особенно явственно это противопоставление прослеживается на уровне собственно культурных (в узком смысле) стереотипов молодежи: есть «наша» мода, «наша» музыка, «наше» общение, а есть— «папино», которое предлагается институциональными средствами гуманитарной социализации. И здесь обнаруживается третий (наряду с социальным и межгенерационным) аспект отчуждения молодежной субкультуры—культурное отчуждение.</w:t>
      </w:r>
    </w:p>
    <w:p>
      <w:pPr>
        <w:pStyle w:val="Normal"/>
        <w:ind w:firstLine="708"/>
        <w:rPr>
          <w:sz w:val="26"/>
          <w:szCs w:val="26"/>
        </w:rPr>
      </w:pPr>
      <w:r>
        <w:rPr>
          <w:sz w:val="26"/>
          <w:szCs w:val="26"/>
        </w:rPr>
        <w:t>Именно на этом уровне субкультура молодого поколения приобретает заметные контркультурные элементы: досуг, особенно юношеством, воспринимается как основная сфера жизнедеятельности, и от удовлетворенности им зависит общая удовлетворенность жизнью молодого человека. Общее образование для школьника и профессиональное для студента как бы отходят на другой план перед реализацией экономических («зарабатывать деньги») и досуговых («интересно провести свободное время») потребностей.</w:t>
      </w:r>
    </w:p>
    <w:p>
      <w:pPr>
        <w:pStyle w:val="Normal"/>
        <w:ind w:firstLine="708"/>
        <w:rPr>
          <w:sz w:val="26"/>
          <w:szCs w:val="26"/>
        </w:rPr>
      </w:pPr>
      <w:r>
        <w:rPr>
          <w:sz w:val="26"/>
          <w:szCs w:val="26"/>
        </w:rPr>
        <w:t>Наряду с коммуникативной (общение с друзьями) досуг выполняет в основном рекреативную функцию (около одной трети старшеклассников отмечают, что их любимое занятие на досуге—«ничего неделание»), в то время как познавательная, креативная и эвристическая функции не реализуются вовсе или реализуются недостаточно</w:t>
      </w:r>
    </w:p>
    <w:p>
      <w:pPr>
        <w:pStyle w:val="Normal"/>
        <w:ind w:firstLine="708"/>
        <w:rPr>
          <w:sz w:val="26"/>
          <w:szCs w:val="26"/>
        </w:rPr>
      </w:pPr>
      <w:r>
        <w:rPr>
          <w:sz w:val="26"/>
          <w:szCs w:val="26"/>
        </w:rPr>
        <w:t>Ценности национальной культуры, как классической, так и народной, вытесняются схематизированнымистереотипами—образцами массовой культуры, ориентированными на внедрение ценностей «американского образа жизни» в его примитивном и облегченном воспроизведении.</w:t>
      </w:r>
    </w:p>
    <w:p>
      <w:pPr>
        <w:pStyle w:val="Normal"/>
        <w:ind w:firstLine="708"/>
        <w:rPr/>
      </w:pPr>
      <w:r>
        <w:rPr>
          <w:sz w:val="26"/>
          <w:szCs w:val="26"/>
        </w:rPr>
        <w:tab/>
        <w:t>Любимыми героями и в определенной степени образцами для подражания становятся, по данным опросов, героини так называемых «мыльных опер» (для девушек) и видеотриллеров типа Рембо (для юношей). Однако вестернизация культурных интересов имеет и более широкую сферу приложения: художественные образы экстраполируются на уровень группового и индивидуального поведения молодых людей и проявляются в таких чертах социального поведения, как прагматизм, жестокость, стремление к материальному благополучию в ущерб профессиональной самореализации.</w:t>
      </w:r>
    </w:p>
    <w:p>
      <w:pPr>
        <w:pStyle w:val="Normal"/>
        <w:ind w:firstLine="708"/>
        <w:rPr>
          <w:sz w:val="26"/>
          <w:szCs w:val="26"/>
        </w:rPr>
      </w:pPr>
      <w:r>
        <w:rPr>
          <w:sz w:val="26"/>
          <w:szCs w:val="26"/>
        </w:rPr>
        <w:t xml:space="preserve">Потребительство проявляется как в социокультурном, так и в эвристических аспектах. Эти тенденция присутствует в культурной самореализации учащейся молодежи, что косвенно обусловлено и самим потоком преобладающей культурной информации (ценности массовой культуры), способствующей фоновому восприятию и поверхностному закреплению ее в сознании. </w:t>
      </w:r>
    </w:p>
    <w:p>
      <w:pPr>
        <w:pStyle w:val="Normal"/>
        <w:ind w:firstLine="708"/>
        <w:rPr>
          <w:sz w:val="26"/>
          <w:szCs w:val="26"/>
        </w:rPr>
      </w:pPr>
      <w:r>
        <w:rPr>
          <w:sz w:val="26"/>
          <w:szCs w:val="26"/>
        </w:rPr>
        <w:t>Выбор тех или иных культурных ценностей чаще всего связан с групповыми стереотипами достаточно жесткого характера (не согласные с ними легко попадают в разряд «отверженных»), а также с престижной иерархией ценностей в неформальной группе общения.</w:t>
      </w:r>
    </w:p>
    <w:p>
      <w:pPr>
        <w:pStyle w:val="Normal"/>
        <w:ind w:firstLine="708"/>
        <w:rPr>
          <w:sz w:val="26"/>
          <w:szCs w:val="26"/>
        </w:rPr>
      </w:pPr>
      <w:r>
        <w:rPr>
          <w:sz w:val="26"/>
          <w:szCs w:val="26"/>
        </w:rPr>
        <w:t>Групповые стереотипы и престижная иерархия ценностей обусловлены половой принадлежностью, уровнем образования, в определенной мере местожительством и национальностью реципиента, однако в любом случае суть их одна: культурный конформизм в рамках неформальной группы общения и неприятие других ценностей и стереотипов, от более мягкого в среде студенческой молодежи до более агрессивного в среде учащихся средней школы. Крайним направлением этой тенденции молодежной субкультуры являются так называемые «команды» с жесткой регламентацией ролей и статусов их членов.</w:t>
      </w:r>
    </w:p>
    <w:p>
      <w:pPr>
        <w:pStyle w:val="Normal"/>
        <w:ind w:firstLine="708"/>
        <w:rPr>
          <w:sz w:val="26"/>
          <w:szCs w:val="26"/>
        </w:rPr>
      </w:pPr>
      <w:r>
        <w:rPr>
          <w:sz w:val="26"/>
          <w:szCs w:val="26"/>
        </w:rPr>
        <w:t>Данные исследований показывают, что досуговая самореализация молодежи осуществляется вне учреждений культуры и относительно заметно обусловлена воздействием одного лишь телевидения—наиболее влиятельного институционального источника не только эстетического, но и в целом социализирующего воздействия. Народная культура (традиции, обычаи, фольклор и т. п.) большинством молодых людей воспринимается как анахронизм. Попытки внесения этнокультурного содержания в процесс социализации в большинстве случаев ограничиваются приобщением к православию, между тем как народные традиции, безусловно, не ограничиваются одними лишь религиозными ценностями. Кроме того, этнокультурная самоидентификация состоит а прежде всего в формировании положительных чувств в отношении к истории, традициям своего народа, т. е. того, что принято называть «любовью к Отечеству», а не в знакомстве и в приобщении к одной, пусть даже самой массовой, конфессии.</w:t>
      </w:r>
    </w:p>
    <w:p>
      <w:pPr>
        <w:pStyle w:val="Normal"/>
        <w:ind w:firstLine="708"/>
        <w:rPr>
          <w:sz w:val="26"/>
          <w:szCs w:val="26"/>
        </w:rPr>
      </w:pPr>
      <w:r>
        <w:rPr>
          <w:sz w:val="26"/>
          <w:szCs w:val="26"/>
        </w:rPr>
        <w:t>Возникновение такой, а не иной, с указанными особенностями молодежной субкультуры обусловлено целым рядом причин, среди которых наиболее значимыми представляются следующие.</w:t>
      </w:r>
    </w:p>
    <w:p>
      <w:pPr>
        <w:pStyle w:val="Normal"/>
        <w:ind w:firstLine="708"/>
        <w:rPr>
          <w:sz w:val="26"/>
          <w:szCs w:val="26"/>
        </w:rPr>
      </w:pPr>
      <w:r>
        <w:rPr>
          <w:sz w:val="26"/>
          <w:szCs w:val="26"/>
        </w:rPr>
        <w:t>1. Молодежь, живет в общем социальном и культурном пространстве, и поэтому кризис общества и его основных институтов не мог не отразиться на содержании и направленности молодежной субкультуры. Именно поэтому не бесспорна разработка любых специально молодежных программ, за исключением социальноадапционных или профориентационных. Любые усилия по коррекции процесса социализации неизбежно будут наталкиваться на состояние всех социальных институтов российского общества и прежде всего системы образования, учреждений культуры и средств массовой информации. Каково общество — такова и молодежь, а следовательно, и молодежная субкультура.</w:t>
      </w:r>
    </w:p>
    <w:p>
      <w:pPr>
        <w:pStyle w:val="Normal"/>
        <w:ind w:firstLine="708"/>
        <w:rPr/>
      </w:pPr>
      <w:r>
        <w:rPr>
          <w:sz w:val="26"/>
          <w:szCs w:val="26"/>
        </w:rPr>
        <w:t>2. Кризис института семьи и семейного воспитания, подавление индивидуальности и инициативности ребенка, подростка, молодого человека как со стороны родителей, так и педагогов, всех представителей «взрослого» мира, не может не привести, с одной стороны, к социальному и культурному инфантилизму, а с другой—к прагматизму и социальной неадаптированности (в некоторых случаях опосредованно)— и к проявлениям противоправного или экстремистского характера. Агрессивный стиль воспитания порождает агрессивную молодежь, самими взрослыми приуготовленную к межгенерационному отчуждению, когда выросшие дети не могут простить ни воспитателям, ни обществу в целом ориентации на послушных безынициативных исполнителей в ущерб самостоятельности, инициативности, независимости, лишь направляемых в русло социальных ожиданий, но не подавляемых агентами социализации.</w:t>
      </w:r>
    </w:p>
    <w:p>
      <w:pPr>
        <w:pStyle w:val="Normal"/>
        <w:ind w:firstLine="708"/>
        <w:rPr/>
      </w:pPr>
      <w:r>
        <w:rPr>
          <w:sz w:val="26"/>
          <w:szCs w:val="26"/>
        </w:rPr>
        <w:t>3. Коммерциализация средств массовой информации, в какой-то мере и всей художественной культуры, формирует определенный «образ» субкультуры не в меньшей степени, чем основные агенты социализации—семья и система образования. Ведь именно просмотр телепередач наряду с общением, как уже говорилось,— наиболее распространенный вид досуговой самореализации. Во многих своих чертах молодежная субкультура просто повторяет телевизионную субкультуру, которая лепит под себя удобного зрителя.</w:t>
      </w:r>
    </w:p>
    <w:p>
      <w:pPr>
        <w:pStyle w:val="Normal"/>
        <w:ind w:firstLine="708"/>
        <w:rPr>
          <w:sz w:val="26"/>
          <w:szCs w:val="26"/>
        </w:rPr>
      </w:pPr>
      <w:r>
        <w:rPr>
          <w:sz w:val="26"/>
          <w:szCs w:val="26"/>
        </w:rPr>
        <w:t>Молодежная субкультура есть искаженное зеркало взрослого мира вещей, отношений и ценностей. Рассчитывать на эффективную культурную самореализацию молодого поколения в больном обществе не приходится, тем более что и культурный уровень других возрастных и социально-демографических групп населения России также постоянно снижается.</w:t>
      </w:r>
    </w:p>
    <w:p>
      <w:pPr>
        <w:pStyle w:val="Normal"/>
        <w:ind w:firstLine="708"/>
        <w:rPr/>
      </w:pPr>
      <w:r>
        <w:rPr>
          <w:sz w:val="26"/>
          <w:szCs w:val="26"/>
        </w:rPr>
        <w:t>Наблюдается тенденция к дегуманизации и деморализации в содержании искусства, что проявляется прежде всего в принижении, деформации и разрушении образа человека. В частности, это фиксируется в нарастании сцен и эпизодов насилия и секса, в усилении их жестокости, натуралистичности (кинематограф, театр, рок-музыка, литература, изобразительное искусство), что противоречит народной нравственности и оказывает негативное воздействие на молодежную аудиторию. Отрицательное влияние на аудиторию эскалации сцен насилия и секса в кино, на телевидении и видео доказывается многочисленными исследованиями.6 С конца 80-х годов ситуация в нашем массовом искусстве, особенно в экранных видах искусства, стала резко изменяться, приобретая все более негативный характер. В частности, «идолы потребления» (поп -, рок-музыканты, шоумены, королевы красоты, культуристы, астрологи, экстрасенсы и т. п.) вытеснили «идолов производства» (рабочие, крестьяне, ИТР и т.д.) на теле- и киноэкранах. По данным исследований, проведенных сотрудником лаборатории социальной психологии НИИКСИ А. Т. Никифоровым, среди 100 фильмов, наиболее популярных в ленинградских видеосалонах в 1989 г., 52% имели жанровые признаки боевика, 51%—эротики (порой неотличимой от порно-), 27%—комедии (преимущественно эротической), 18%—кун-фу (фильмы карате), 14%—ужасов и т.д. (в одном фильме могут присутствовать признаки нескольких жанров). При этом, по мнению экспертов-киноведов Я. Б. Иоскевича и С. Л. Шолохова, среди этих фильмов не было ни одного, отличающегося высокой художественно-эстетической ценностью, и только 5% обладали «определенными художественными достоинствами». Следует отметить, что число видеосалонов в Ленинграде в конце 80-х годов достигало 1 тыс. С начала 90-х годов типичный репертуар видеосалонов распространился и на экраны кинотеатров. По данным А. Т. Никифорова, репертуар кинотеатров по частоте демонстрации с конца 1991 г. более чем на 80% состоит из зарубежных фильмов указанных жанров (боевики, эротика, ужасы, карате). В 1994 г. это число превысило 90%. Среди отечественных фильмов преобладает подражание тем же западным образцам.7</w:t>
      </w:r>
    </w:p>
    <w:p>
      <w:pPr>
        <w:pStyle w:val="Normal"/>
        <w:ind w:firstLine="708"/>
        <w:rPr>
          <w:sz w:val="26"/>
          <w:szCs w:val="26"/>
        </w:rPr>
      </w:pPr>
      <w:r>
        <w:rPr>
          <w:sz w:val="26"/>
          <w:szCs w:val="26"/>
        </w:rPr>
        <w:t>На телевизионном экране все чаще также демонстрируются насилие и эротика, особенно в связи с распространением негосударственного местного и кабельного телевидения, по которому обычно идут все те же западные малохудожественные фильмы.</w:t>
      </w:r>
    </w:p>
    <w:p>
      <w:pPr>
        <w:pStyle w:val="Normal"/>
        <w:ind w:firstLine="708"/>
        <w:rPr>
          <w:sz w:val="26"/>
          <w:szCs w:val="26"/>
        </w:rPr>
      </w:pPr>
      <w:r>
        <w:rPr>
          <w:sz w:val="26"/>
          <w:szCs w:val="26"/>
        </w:rPr>
        <w:t xml:space="preserve">С социально-психологической точки зрения несомненно, что экранное насилие и агрессивная эротика вносят свой вклад в криминализацию современной жизни, особенно влияя на детей, подростков и молодежь, которые составляют основную аудиторию кинотеатров и видеосалонов. Как известно, преступность среди них неуклонно продолжает расти. Не случайно в развитых западных странах общественностью созданы организации типа Международной коалиции борьбы против телевизионного насилия (США). Применяются всевозможные возрастные ограничения. В российском обществе против подобных негативных явлений пока выступают только отдельные высокодуховные и истинно культурные люди, такие как Патриарх всея Руси Алексий II; митрополит Санкт-Петербургский и Ладожский Иоанн, ныне скончавшийся; академик Д. С. Лихачев; директор Пушкинского дома проф. Н. Н. Скатов </w:t>
      </w:r>
    </w:p>
    <w:p>
      <w:pPr>
        <w:pStyle w:val="Normal"/>
        <w:ind w:firstLine="708"/>
        <w:rPr>
          <w:sz w:val="26"/>
          <w:szCs w:val="26"/>
        </w:rPr>
      </w:pPr>
      <w:r>
        <w:rPr>
          <w:sz w:val="26"/>
          <w:szCs w:val="26"/>
        </w:rPr>
        <w:t>В заключении хотелось бы еще раз сказать об актуальности исследований, связанных с проблемами молодежи. Исследования в этой области социологии необходимы для разрешения того кризиса, который переживает сегодня Россия. А связь таких аспектов социологии молодежи, как молодежная субкультура и молодежная агрессивность очевидна. Только тщательные и систематические исследования в области социологии молодежи могут помочь понять причины происходящего в нашем обществе конфликта поколений .Необходимо понять суть молодежных исканий, отрешиться от безусловного осуждения того, что несет с собой молодежная культура, дифференцированно подходить к явлениям жизни современной молодежи.</w:t>
      </w:r>
    </w:p>
    <w:sectPr>
      <w:type w:val="nextPage"/>
      <w:pgSz w:w="11906" w:h="16838"/>
      <w:pgMar w:left="5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40:00Z</dcterms:created>
  <dc:creator>User</dc:creator>
  <dc:description/>
  <cp:keywords/>
  <dc:language>en-US</dc:language>
  <cp:lastModifiedBy>Admin</cp:lastModifiedBy>
  <cp:lastPrinted>2009-12-23T10:01:00Z</cp:lastPrinted>
  <dcterms:modified xsi:type="dcterms:W3CDTF">2009-12-23T07:01:00Z</dcterms:modified>
  <cp:revision>5</cp:revision>
  <dc:subject/>
  <dc:title>Молодежный экстремизм и молодежная субкультура</dc:title>
</cp:coreProperties>
</file>