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проведении классного  часа «Внимание – берегись наркомании!»  29 сентября 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 соц. педагог  МБОУ СОШ № 31 Кураева Л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час проведен в целях профилактики вредных привычек у подрост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– 23 учащихся (6 учащихся «группы-риск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задачи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четко  формулировать аргументы вредных привыче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тивостоять давлению свер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й материал: карточки с диалогами, анкеты «Что я знаю о наркомании», тесты «Сможешь ли ты устоять?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 проводилось в начале классного часа, чтобы определить  знания детей о неизбежных последствиях  наркотической зависимо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«Что я знаю о наркомании», из опрошенного количества детей (23 уч-ся), учащиеся, которые ответили на вопрос «Почему подростки употребляют нарко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2:00Z</dcterms:created>
  <dc:creator>Laura</dc:creator>
  <dc:description/>
  <dc:language>en-US</dc:language>
  <cp:lastModifiedBy>Irina-M</cp:lastModifiedBy>
  <dcterms:modified xsi:type="dcterms:W3CDTF">2016-03-15T10:42:00Z</dcterms:modified>
  <cp:revision>2</cp:revision>
  <dc:subject/>
  <dc:title/>
</cp:coreProperties>
</file>