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 CYR"/>
          <w:b/>
          <w:bCs/>
          <w:sz w:val="32"/>
          <w:szCs w:val="32"/>
        </w:rPr>
        <w:t>2018</w:t>
      </w:r>
      <w:r>
        <w:rPr>
          <w:rFonts w:eastAsia="Times New Roman CYR" w:cs="Times New Roman CYR"/>
          <w:b/>
          <w:bCs/>
          <w:sz w:val="32"/>
          <w:szCs w:val="32"/>
        </w:rPr>
        <w:t xml:space="preserve"> </w:t>
      </w:r>
      <w:r>
        <w:rPr>
          <w:rFonts w:cs="Times New Roman CYR"/>
          <w:b/>
          <w:bCs/>
          <w:sz w:val="32"/>
          <w:szCs w:val="32"/>
        </w:rPr>
        <w:t>-</w:t>
      </w:r>
      <w:r>
        <w:rPr>
          <w:rFonts w:eastAsia="Times New Roman CYR" w:cs="Times New Roman CYR"/>
          <w:b/>
          <w:bCs/>
          <w:sz w:val="32"/>
          <w:szCs w:val="32"/>
        </w:rPr>
        <w:t xml:space="preserve"> </w:t>
      </w:r>
      <w:r>
        <w:rPr>
          <w:rFonts w:cs="Times New Roman CYR"/>
          <w:b/>
          <w:bCs/>
          <w:sz w:val="32"/>
          <w:szCs w:val="32"/>
        </w:rPr>
        <w:t>2019</w:t>
      </w:r>
      <w:r>
        <w:rPr>
          <w:rFonts w:eastAsia="Times New Roman CYR" w:cs="Times New Roman CYR"/>
          <w:b/>
          <w:bCs/>
          <w:sz w:val="32"/>
          <w:szCs w:val="32"/>
        </w:rPr>
        <w:t xml:space="preserve"> </w:t>
      </w:r>
      <w:r>
        <w:rPr>
          <w:rFonts w:cs="Times New Roman CYR"/>
          <w:b/>
          <w:bCs/>
          <w:sz w:val="32"/>
          <w:szCs w:val="32"/>
        </w:rPr>
        <w:t>учебный</w:t>
      </w:r>
      <w:r>
        <w:rPr>
          <w:rFonts w:eastAsia="Times New Roman CYR" w:cs="Times New Roman CYR"/>
          <w:b/>
          <w:bCs/>
          <w:sz w:val="32"/>
          <w:szCs w:val="32"/>
        </w:rPr>
        <w:t xml:space="preserve"> </w:t>
      </w:r>
      <w:r>
        <w:rPr>
          <w:rFonts w:cs="Times New Roman CYR"/>
          <w:b/>
          <w:bCs/>
          <w:sz w:val="32"/>
          <w:szCs w:val="32"/>
        </w:rPr>
        <w:t>год</w:t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5940" w:leader="none"/>
          <w:tab w:val="left" w:pos="6480" w:leader="none"/>
        </w:tabs>
        <w:spacing w:lineRule="auto" w:line="360"/>
        <w:jc w:val="center"/>
        <w:rPr>
          <w:rFonts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  <w:t>Махачкал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и начала анализ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" w:leader="none"/>
        </w:tabs>
        <w:ind w:left="99" w:hanging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Колмогоров А.Н..  Алгебра и начала анализа. Учебник для 10-11 классов              общеобразовательных учреждений.  М., «Просвещение», 2010.</w:t>
      </w:r>
    </w:p>
    <w:p>
      <w:pPr>
        <w:pStyle w:val="Normal"/>
        <w:ind w:left="127" w:hanging="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 Бурмистрова Т.А. Алгебра и начала математического анализа.  10 - 11    классы. Программы общеобразовательных учреждений. М., «Просвещение», 2009.</w:t>
      </w:r>
    </w:p>
    <w:p>
      <w:pPr>
        <w:pStyle w:val="Normal"/>
        <w:ind w:left="113" w:hanging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о на основе федерального компонента государственного Стандарта среднего (полного) общего образования по математике</w:t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алгебре и началам анализа (базовый уровень) разработана в соответствии с образовательной программой школы на основании авторской программы А.Н. Колмогорова. «Программы общеобразовательных учреждений. Алгебра и начала математического анализа. 10 -11 классы.  М. – Просвещение. 2009 г. Составитель Т.А. Бурмистрова»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алгебре и началам анализа (базовый уровень) составлена с учетом нормативно-правовых документов: </w:t>
      </w:r>
    </w:p>
    <w:p>
      <w:pPr>
        <w:pStyle w:val="Style2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.12.2012 № 273-ФЗ «Об образовании в Российской Федерации»;</w:t>
      </w:r>
    </w:p>
    <w:p>
      <w:pPr>
        <w:pStyle w:val="Style2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 2);</w:t>
      </w:r>
    </w:p>
    <w:p>
      <w:pPr>
        <w:pStyle w:val="Style2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 от 01.02.2012 № 5);</w:t>
      </w:r>
    </w:p>
    <w:p>
      <w:pPr>
        <w:pStyle w:val="Style2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инистра образования Московской области от 26.05.2015 № 2758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7-2018 учебный год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Алгебра и начала математического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13 г. входит (2016  года — не входит, продолжаем с 10 класса)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государственного образовательного стандарта выбран базовый уровен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тическое изучение</w:t>
      </w:r>
      <w:r>
        <w:rPr>
          <w:rFonts w:cs="Times New Roman" w:ascii="Times New Roman" w:hAnsi="Times New Roman"/>
          <w:sz w:val="28"/>
          <w:szCs w:val="28"/>
        </w:rPr>
        <w:t xml:space="preserve"> 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тип занятий – практикум. Для успешного усвоения материала применя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формы работы с учащимися: лекционно-семинарские занятия, групповые, индивидуальные формы работ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учащиеся по отдельному плану выполняют диагностические и тренировочные рабо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го курса алгебры и математического анализа 11 класса планируется  использование таких педагогических технологий в преподавании предмета, как информационные технологии, технологии проектно-исследовательской деятельности, внутриклассной дифференциации, проблемного обучения, технологии взаимообучения и других.  Использование этих технологий позволит более точно реализовать потребности обучающихся в математическом образовании и поможет подготовить обучающихся к государственной итоговой аттес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базового обучения алгебры и математического анализа 11 класса была представлена на заседании школьного методического объединения учителей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м к уровню подготовки учащихся</w:t>
      </w:r>
    </w:p>
    <w:p>
      <w:pPr>
        <w:pStyle w:val="Normal"/>
        <w:spacing w:before="120" w:after="0"/>
        <w:ind w:left="1077" w:hanging="1077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ученик должен знать/понимать: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выполнять арифметические действия, считая устные и письменные приемы вычислений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вычислять значение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тригонометрические функции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решать рациональные, тригонометрические уравнения, системы уравнений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решать рациональные, тригонометрические неравенства и их системы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строить графики изученных функций, определять их свойства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решать уравнения, системы уравнений, используя свойства функций и их графиков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вычислять производные, исследовать функции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/>
        <w:t>при решении уравнений и неравенств, уметь составлять уравнения и неравенства по условию задач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3"/>
        <w:gridCol w:w="1370"/>
        <w:gridCol w:w="2812"/>
        <w:gridCol w:w="1314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разделов и т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лановые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рок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м. за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0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вторение 4 ч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водный ур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9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12-25, №219, 223(а), 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одная и её примен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.09.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2-25, №231, 232(в,г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и её применение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Е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09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-25,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38, 240, 264, 2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контрольная работа в форме Е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9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1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ервообразная 4 ч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пределение первообразной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9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 №326(в), 328(в,г), 329(б,г), 330(в), 331(а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свойство первообразной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09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 №335, 336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39(а), 340(а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Три правила нахождения первообразны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09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 №342(б,г), 344(а,в), 343(б,в)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Контрольная работа № 1 по теме «Первообразна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09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6" w:right="5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2</w:t>
            </w:r>
          </w:p>
        </w:tc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Интеграл 4ч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ощадь криволинейной трапе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10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, №353(в), 354(в,г);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(б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теграл. Формула Ньютона – Лейб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.10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, №357(а,в), 358(в,г), 359(а,в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Применения интеграл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10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. к КР, №363, 367,  366(в), 365(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Контрольная работа № 2 по теме  «Интегра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10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2" w:right="5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3</w:t>
            </w:r>
          </w:p>
        </w:tc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общение понятия степени 8  ч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орень n –ой степени и его свойства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10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, №385-387, 391, 392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ень n –ой степени и его свой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10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, №398, 406, 407, 408, 409, 410(а,б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ррациональные урав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.10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, №417(а), 418(в,г), 419(б,в), 422(а,г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ррациональные уравнения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10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.33, №420, 423(а,б), 424(а,б), 425(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тепень с рациональным показателем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.11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, №430, 431(а,в), 437(а,в), 444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епень с рациональным показ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11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.34, №432(б,г), 433(в,г), 435(б,г), 439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Степень с рациональным показате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11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.32-34, №438(в,г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Контрольная работа № 3  по теме «Обобщение понятия степен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11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4</w:t>
            </w:r>
          </w:p>
        </w:tc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оказательная и логарифмическая функции 18 ч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казательная функц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11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.35, №445(а,б), 446(а,б)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казательная функц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.11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(а,в), 449(а,в), 450(а,в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показательных уравнений и неравенст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11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6, №460(а,б), 464(а,б);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показательных уравнений и неравенст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11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 №468-470(в,г), 465(а,б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Решение показательных уравнений и неравенст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.12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.36, №471, 472, 473(в,г), 474(в,г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Контрольная работа № 4 по теме «Показательная функц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.12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огарифмы и их свой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12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.37, №492, 495, 494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огарифмы и их свой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12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97(в,г), 498(а,б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огарифмическая фун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12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.37-38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№504, 507,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огарифмическая фун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12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(а,в), 49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огарифмическая фун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12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огарифмическая фун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.12.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Решение логарифмических уравнений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, №512-515, 519(в,г), 520(в,г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шение логарифмических уравнений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01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, №521(в,г), 522(б,в), 523(б), 529(а,в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шение логарифмических уравнений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1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, №516, 517, 518, 525(в,г), 526(а,б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Решение логарифмических неравенст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.01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.39, №524(а,б), 527(в,г), 529(б,г)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Решение логарифмических неравенст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.01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30(а,г), подготовиться к К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Контрольная работа № 5  по теме «Логарифмическая функц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.01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5</w:t>
            </w:r>
          </w:p>
        </w:tc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оизводная показательной и логарифмической функций 10 ч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Производная показательной функции. Число 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.01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 №537(б,г), 538(в,г), 541(б,г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одная показательной функции. Число 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2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1, №540(а,б), 542(а,в)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одная показательной функции. Число 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2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(а,б), 544(а,г), 546(а,в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одная показательной функции. Число 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8.02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.41, №545(а,б), 547(а,в), 548(а,в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изводная логарифмической функци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.02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-42, №549(а,б). 550(б,в), 551(а,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изводная логарифмической функ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02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2, №556(б,г), 557(а,б,г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тепенная функция и её производ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02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3, №559(б,в), 562(в,г)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Степенная функция и её производ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02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(б,г), 564(а,в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Степенная функция и её производ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02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.41-43, №560(в,г), 561(б,в), 565(в,г), 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Контрольная работа № 6 по теме «Производная показательной и логарифмической функц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3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6</w:t>
            </w:r>
          </w:p>
        </w:tc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Элементы теории вероятностей 5ч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естан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6.03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.03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че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03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ятие вероятности собы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03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войства вероятностей события. Условная вероятность. Независимые событ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03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7</w:t>
            </w:r>
          </w:p>
        </w:tc>
        <w:tc>
          <w:tcPr>
            <w:tcW w:w="8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бобщающее повторение курса алгебры и нач.  ан., подготовка к ЕГЭ 15 ч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игонометрические функции. Свойства и граф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3.04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игонометрические функции. Свойства и граф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4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4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тригонометрических уравнений и неравен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04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шение показательных  уравнений 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и неравен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04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показательных  уравнений и неравен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4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рациональных  уравнений и неравен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.04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рациональных  уравнений и неравен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04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шение иррациональных  уравнений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 неравен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3.05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изводная и ее примене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8.05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изводная и ее примене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5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 на дви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.05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 на смеси и спла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05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задач на рабо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05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тоговое повтор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.05. 2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ния из КИМов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8 ча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визиты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Авторская программа Колмогорова А.Н. Алгебра и начала математического анализа  10 - 11 классы. Программы общеобразовательных учреждений./Сост. Т.А. Бурмистрова М.:Просвещение, 2009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Учебно-методический комплект учащихся: 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й учебник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13 год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особия: </w:t>
      </w:r>
    </w:p>
    <w:p>
      <w:pPr>
        <w:pStyle w:val="TextBodyIndent"/>
        <w:spacing w:before="0" w:after="0"/>
        <w:ind w:left="0" w:right="0" w:hanging="0"/>
        <w:rPr/>
      </w:pPr>
      <w:r>
        <w:rPr/>
        <w:t>Алгебра  начала анализа для 10-11 классов. Сост. А.П. Ершова, В.В. Голобородько. М.: Илекса, 2013г.</w:t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  <w:t xml:space="preserve">Учебно-методический комплект учителя: 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, А.М. Абрамов, Ю.П. Дудницын и др.; под ред. А.Н. Колмогорова. Алгебра и начала анализа. Учебник для 10-11 классов общеобразовательных учреждений. М.: Просвещение, 2013 г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Ершова А.П., Голобородько В.В. Самостоятельные и контрольные работы по алгебре и началам анализа для 10 – 11 класса. – М.: Илекса, 2013 г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Математика подготовка к ЕГЭ. Сост.: Л.Д. Лаппо, М.А. Попов. М.: Экзамен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борник задач по математике. Под. ред. М.И. Сканави. М.: Мир и образование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Математика ЕГЭ. М.: Интелект-Центр.  2011г.</w:t>
      </w:r>
    </w:p>
    <w:p>
      <w:pPr>
        <w:pStyle w:val="Normal"/>
        <w:spacing w:lineRule="auto" w:line="276"/>
        <w:rPr/>
      </w:pPr>
      <w:r>
        <w:rPr/>
        <w:t xml:space="preserve">6.   Лысенко Ф.Ф. и др. Математика. Подготовка к ЕГЭ – 2014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Тематические тесты 10 – 11 класс. Часть </w:t>
      </w:r>
      <w:r>
        <w:rPr>
          <w:lang w:val="en-US"/>
        </w:rPr>
        <w:t>I</w:t>
      </w:r>
      <w:r>
        <w:rPr/>
        <w:t>. – Ростов-на-Дону: Легион, 2013</w:t>
      </w:r>
    </w:p>
    <w:p>
      <w:pPr>
        <w:pStyle w:val="Normal"/>
        <w:spacing w:lineRule="auto" w:line="276"/>
        <w:rPr/>
      </w:pPr>
      <w:r>
        <w:rPr/>
        <w:t xml:space="preserve">7.   Лысенко Ф.Ф. и др. Математика. Подготовка к ЕГЭ – 2014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Тематические тесты 10 – 11 класс. Часть </w:t>
      </w:r>
      <w:r>
        <w:rPr>
          <w:lang w:val="en-US"/>
        </w:rPr>
        <w:t>II</w:t>
      </w:r>
      <w:r>
        <w:rPr/>
        <w:t>. – Ростов-на-Дону: Легион, 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7"/>
          <w:szCs w:val="27"/>
        </w:rPr>
      </w:pPr>
      <w:r>
        <w:rPr>
          <w:rFonts w:cs="Tahoma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00:00Z</dcterms:created>
  <dc:creator>Âàëåðèé</dc:creator>
  <dc:description/>
  <cp:keywords/>
  <dc:language>en-US</dc:language>
  <cp:lastModifiedBy>интерактив_2</cp:lastModifiedBy>
  <cp:lastPrinted>2017-11-09T11:17:00Z</cp:lastPrinted>
  <dcterms:modified xsi:type="dcterms:W3CDTF">2018-10-08T08:41:00Z</dcterms:modified>
  <cp:revision>5</cp:revision>
  <dc:subject/>
  <dc:title/>
</cp:coreProperties>
</file>