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"Общая биология" 10 класс (Сонин)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структуре живой материи, наиболее общих ее законах, познакомить с многообразием жизни и историей ее развития на Земле. Уделить внимание анализу взаимоотношений между организмами и условиями устойчивости экологических систем. 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28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обенность общебиологических знаний, имеющих обобщенный характе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2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бережного отношения к окружающей среде.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курса предусмотрено проведение комбинированных уроков, лабораторно- практических уроков, выполнение самостоятельных, домашних и творческих работ. Определенное место в овладении данным курсом отводится самостоятельной работе: подготовка творческих работ, сообщений, рефератов, кроссвордов.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В.Б.Захаров «Общая биология» 10-11 классы (2 часа в неделю)</w:t>
      </w:r>
    </w:p>
    <w:p>
      <w:pPr>
        <w:pStyle w:val="Normal"/>
        <w:overflowPunct w:val="true"/>
        <w:autoSpaceDE w:val="true"/>
        <w:spacing w:lineRule="auto" w:line="240" w:before="280" w:after="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5"/>
        <w:gridCol w:w="2610"/>
        <w:gridCol w:w="915"/>
        <w:gridCol w:w="2106"/>
        <w:gridCol w:w="5745"/>
        <w:gridCol w:w="1555"/>
        <w:gridCol w:w="210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 курс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исхождение и начальные этапы развития жизни на Земле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ногообразие живого мира. Основные свойства живой материи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общей биолог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-вичное закрепле-ние знаний и способов деятель-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щебиологическими проб-лемами, которые раскрываются в содержании дан-ного учебного предмета. Показать особенности общебиологических знаний, имеющих обобщённый, абстрактный характер. Начать формирование у уча-щихся эмоционально целостного отношения к совре-менным проблемам общей биологии. Раскрыть сущ-ность жизни, отличия живого от неживог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уровни организации живого, пока-зать их тесную взаимосвязь; конкретизировать при-мерами уровни; сформировать умение вычленять уровни организации жизни в окружающей живой природе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живых систе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глубление представлений и знаний о сущности жизни на основе изучения основных свойств живого - критериев; формировать умение вычленять критерии живого при изучении природы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ногообразия живых организ-мов. Определять принадлежность организмов к опре-делённому царст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я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никновение жизни на Земле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-лений о возник-новении жизн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-вичное закрепле-ние знаний и способов деятель-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личными взглядами на происхождение жизни; подготовить их к восприятию идеи о возможности абиогенного возникновения жизни в условиях древней Земли. Охарактеризовать экспериментальные доказательства гипотез о происхождении жизни; продолжить раскрытие эволюции взглядов учёных; показать роль эксперимента в разрешении научных противоречий. Раскрыть место биологической эволюции в общем процессе развития материального мир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-ставления о возник-новении жизн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ние знаний об эволюции хи-мических элементов в космическом пространстве; создать у учащихся представления о первичной атмосфере Земли, об образовании планеты Земля; познакомить с источниками энергии, обусловив-шими дальнейшую эволюцию веществ, с возрастом Земли, с этапами химической эволюции Земли. Добиться осознания учащимися понимания того, что образование биополимеров – это основа жизни; познакомить с теориями образования биополимеров (термической, теорией адсорбции, низкотемпера-турной); сформировать знания о коацерватной тео-рии А.И. Опарин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исхож-дения протобиопо-лимеров. Эволюция протобионтов. Начальные этапы биологической эволюц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важнейшего события добиоло-гической эволюции – возникновении генетического кода; объяснить истоки возникновения энергети-ческой системы; сформировать знания о начальных этапах эволюции метаболизма. Сформировать пред-ставление о начальных этапах биологической эво-люции; проанализировать значение появления эука-риот, фотосинтеза, полового процесса, многокле-точности для дальнейшего развития жизни на Земл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.,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.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озникновение жизни на Земле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редставления учащихся по теме «Возникновение жизни на Земле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2.1-§ 2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ение о клетке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мическая организация клетк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-низация клетки. Неорганические веществ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-вичное закрепле-ние знаний и способов деятель-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химическим составом кле-ток; охарактеризовать особенности строения моле-кулы воды в связи с её важнейшей ролью в жизне-деятельности клетки; раскрыть значение катионов и анионов в жизнедеятельности клеток; сформировать умение доказывать материальное единство мира на основе знаний об элементном составе клетк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Белки: строение, функц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собенности строения органи-ческих веществ; сформировать представление об уникальных особенностях строения молекул бел-к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2.,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катализаторы – фермен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/р №1»Расщепление 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омощью фермен-тов, содержащихся в клетках листа элоде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сширить знания учащихся о важ-нейшей роли белков в жизнедеятельности живых организмов на основе изучения свойств и функ-ций белков; расширить знания учащихся о фер-ментах и их работе; продолжить формирование умения выявлять взаимосвязь строения и функции вещест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1 до кон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: функ-ции, особенности организации моно- и дисахаридов. Контрольный тест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скрытие особенностей строения органических веществ; сформировать знания о строении и функциях полисахаридов как регулярных биополимеров; продолжить формирование умения устанавливать связь между строением и функциями веществ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– основной структурный ком-понент клеточных мембран и источ-ник энерг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глубление знаний об особенностях строения органических веществ на примере молекул жира и липои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биологические полимер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б особой роли нуклеиновых кислот в живой природе – хранении и передаче наследственной информации; охарактеризовать особенности строения молекул нуклеиновых кислот как биополимеров; раскрыть механизм удвоения ДНК, роль этого механизма в передаче наследственной информации; сформировать умение схематично изображать этот процесс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 – строение и функц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обенностях строения и функциях различных видов РНК в клетке. Можно вставить урок решения молекулярных задач по общей биолог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.4 до кон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Химическая орга-низация клетки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учащихся по теме «Химическая организация клетки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.1-§ 3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зачёт-ный урок «Хими-ческая организация клетки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редставления учащихся по теме «Химическая организация клетки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.1-§ 3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роение и функции клеток.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-ции прокариоти-ческой клетк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-риала; первичное закрепление зна-ний и способов деятель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едставление о двух уровнях клеточной организации: прокариотическом и эукариотическом; обеспечить усвоение знаний об особенностях прокариотической клетки; раскрыть роль бактерий и сине-зеленых водорослей (цианобактерий) в жизни людей и в природе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Мембран-ный принцип организации. Цитоплазма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щее представление о строении эукарио-тической клетки на основе раскрытия мембранного принципа; сформировать знания о строении и функциях главных частей клетки; объяснить осо-бенности строения мембранных и немембранных компонентов клетк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2.,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еллы цито-плазмы. Цито-скелет. Включения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знания об особенностях строения и функциях мембранных и немембранных органои-дов клетк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.1 до кон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клеточного ядр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ядре, как о важнейшем компо-ненте эукариотической клетки; охарактеризовать важнейшие структуры ядра; раскрыть функции ядра в клетке в связи с особенностями строения и хими-ческого соста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клетки. Деление клетки: митоз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; пер-вичное закрепле-ние знаний и спо-собов деятель-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механизмах митотического цикла, его биологической роли; раскрыть особен-ности протекания каждой фазы митоз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/р №2 «Особен-ности строения растительной и животной клеток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ой и животной клетки под микроскопом. Познакомиться с разнообразием клеток, их морфологическими особенностями, опре-деляющими функцию, и убедиться в принципиаль-ном единстве их строения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-мо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этапы создания и основные положения клеточной теории. Закрепить умение применять полученные знания для доказательства материаль-ного единства органического мир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-мы жизни. Вирус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; пер-вичное закрепле-ние знаний и способов деятель-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ирусологией, ролью виру-сов в природе и жизни людей. Раскрыть особенности внутриклеточного паразитизма вирусов. Сообщить сведения об опасности заражения вирусом СПИД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троение и функ-ции клеток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редставления учащихся по теме «Строение и функции клеток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5.1-§ 5.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троение и функ-ции клеток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ЗУН учащихся по теме «Строение и функции клеток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5.1-§ 5.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болизм - основа существования живых организмов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– осно-ва существования живых организмов. Автотрофы и гете-ротрофы. Биосин-тез органических молекул в клетк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; первичное закрепление знаний и способов дея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метаболизма как совокупности реакций обмена веществ и энергии; сформировать представление об основном процессе метаболизма - биосинтезе белка; закрепить знания о генетическом коде; объяснить сущность матричных реакц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– катаболизм. Его этап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сширить знания об обмене веществ и превращении энергии; сформировать знания сущности, особенностях и значении катаболизма, его взаимосвязи с пластическим обменом; добиться чёткого понимания термин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Фотосинтез. Хемосинтез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глубление знаний о метаболизме на основе изучения способов питания организмов; сформировать знания о фотосинтезе как одном из вариантов анаболизма; охарактеризовать две фазы фотосинтеза; обосновать космическую роль зелёных растений; сформировать представление о хемосинтез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энергии в клетк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повторительно-обобщающего тип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функциях и роли химических веществ в клетке, опираясь на понимание взаи-мосвязи строения молекул этих веществ, их свой-ств и функций. Систематизировать знания о про-цессах жизнедеятельности клетки. Проверить зна-ния о биосинтезе белков, жиров и углеводов и фотосинтезе. Углубить понимание процесса прев-ращения энергии в ходе биохимических реакций. Проверить понимание учащимися сущности мета-болизма, как единства взаимообусловленных и противоположно направленных процессов: анабо-лизма и катаболизма. Расширить знания о веду-щей роли ферментов во всех процессах жизнедея-тельност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4.1-§ 4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азмножение и развитие организм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ножение организмов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-жение. Его формы. Вегетативное раз-множени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размножение как один из этапов индивидуального развития организмов; расширить и углубить знания о размножении на примере бесполого; охарактеризовать способы бесполого размножения и его практическое значение. Создать представление об эволюции полового размножения; познакомить учащихся со спецификой половых клеток (гамет); объяснить особенности партеногенез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-ние. Его формы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знаний об особеннос-тях разных форм размножения на основе конкре-тизации знаний о половом размножении. Создать представление об эволюции полового размноже-ния. Познакомить со спецификой половых клеток - гамет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. Осо-бенности сперма-тогенеза и овоге-неза. Оплодотворе-ни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ецификой строения половых клеток. Сформировать представление об этапах созревания гамет у человека и животных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половом размножении на основе изучения мейоза; раскрыть особенности созревания гамет (половых клеток) в результате мейоза; рас-крыть механизм обмена генами между гомологич-ными хромосомами; выявить сходство и различие митоза и мейоза, как биологической сущност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2 до кон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 у высших растений. Двойное оплодотворени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процессе оплодот-ворения. Научить правильно характеризовать со-бытия, происходящие при двойном оплодотворе-нии у цветковых растен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-сям в тетр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змно-жение организмов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и закрепить знания о сущности размно-жения, его биологической роли. Проверить знание форм размножения, цитологических основ поло-вого и бесполого размножения. Проверить знание механизмов сперматогенеза, овогенеза, оплодотво-рения. Научить выделять главное, делать выводы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6.1-§ 6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нтогенез – Индивидуальное развитие организмов.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ое развитие животных. Онтогенез. История эмбриолог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-вичное закрепле-ние знаний и спо-собов деятель-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раткой историей учения об онтогенезе (элементах науки - эмбриологии); сформировать знания о закономерностях эмбрионального (зародышевого) развития организмов, его цитологических основах; изучить стадии дробления и гаструля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1.,7.2.1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генез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и углубление знаний об эмбриональном развитии организма на основе изу-чения закономерностей органогенеза и проявления эмбриональной индук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2 до конц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животных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постэмбрионального периода развития организмов; сформировать знания о двух типах постэмбрионального развития: прямом и непрямом; продолжить выработку умений выявлять родство позвоночных животных и делать вывод об общности их происхождения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высших растений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и углубление знаний о постэмбриональном развитии, рассмотреть онто-генез растений. Продолжить формирование умений сравнивать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я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-ности онтогенеза. Биогенетический закон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ущности и проявлении биогенетического закона; познакомить с историей открытия биогенетического закона; показать значе-ние закона для выяснения родственных связей между организмами; продолжить углубление и расширение знаний о материальном единстве живой природы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4 , 7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-та «Размножение и развитие организ-мов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ЗУН учащихся по теме «Размножение и развитие организмов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7.1-§ 7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генетики и селекции. 14ч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понятия генетики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енетики. Основные гене-тические понятия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ками генетики, историей воз-никновения генетики как гибридологической нау-ки, с основными генетическими понятиями и тер-минами и местом каждого из них в учебной теме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материальных носителях нас-ледственности. Раскрывать сущность основных понятий генетики, сравнивать их друг с друго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2 - 25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ономерности наследования признаков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I и II законы Г. Мен-деля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пытами Г. Менделя; рас-крыть сущность основного метода генетики - гибри-дологического; сформировать знания о моногибрид-ном скрещивании и первом законе Г. Менделя. Рас-крыть формулировку закона расщепления признаков во втором поколении; доказать статистический ха-рактер явления расщепления признаков; продолжить углубление знаний основных понятий генетики; формировать умения пользоваться генетической символико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1 § 9.2.1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неполное доминирование. Закон чистоты гамет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олном и неполном до-минировании, промежуточном наследовании при неполном доминировании. Сформулировать закон чистоты гамет. Продолжить формирование умений использования генетической символики. Продол-жать формирование навыков решения задач на моногибридное скрещивани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1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щее скрещивание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множественном аллелиз-ме, его причинах и значении, об анализирующем скрещивании. Продолжить формирование навыков решения задач на моногибридное скрещивани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9.2.1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-щивание. Третий закон Менделя – закон независимого комбинирования признако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дигибридном скрещивании как методе изучения наследственности; показать на примере ди- и полигибридного скрещивания проявление третьего закона Менделя; раскрыть цитологические основы и статистическую природу закона независимого наследования признаков; охарактеризовать анализирующее скрещивание и убедить учащихся в его практическом значен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I, II, III законы Г. Менделя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нети-ческих задач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глубление знаний основных понятий генетики. Продолжить формирование умений рабо-тать с генетической символикой. Продолжить фор-мирование навыков решения генетических зада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9.2.1-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Законы Менделя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ЗУН учащихся по теме «Законы Менделя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9.2.1-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2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-рия наследствен-ности. Закон Мор-ган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-вичное закрепле-ние знаний и спо-собов деятель-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локализации генов в хромосомах. Сформулировать основные положения хромосомной теории, рассказать о её становлении и развитии. Рас-крыть сущность явления сцепленного наследования признаков - закон Моргана; рассмотреть возможнос-ти анализа расстояния между генами по количес-твенным характеристикам рекомбинаций признаков в потомств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опре-деление пола. Нас-ледование призна-ков, сцепленных с полом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хромосомном механизме определения пола; об особенностях половых хромо-сом, аутосом; объяснить причины возникновения некоторых генетических болезней, гены которых расположены в половых хромосомах. Повторить изученный материал и проконтролировать знания учащихся о сцепленном наследовании генов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как це-лостная система взаимодействующих гено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взаимодействия аллельных и неаллельных генов; обобщить и углубить знания о генотипе как целостной, исторически сложившейся системе; раскрыть проявление взаимосвязи и взаимодействия генов друг с другом, влияющих на проявление различных признаков; продолжить формирование умений работать с генетической символико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-ческих задач и составление родословных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нети-ческих задач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решения гене-тических задач. Ввести понятие генеалогического метода как одного из основных методов изучения наследственности человека. Показать, как передают-ся наследственные болезни, на примере родословной королевы Виктории. Составить схему родословной трёх поколений с известными признакам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енетика. Основные законо-мерности наслед-ственности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-тематизация зна-ний и способов дея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по теме «Генетика. Основные закономерности наслед-ственности», проверить качество усвоения их школьникам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9.1-§ 9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ономерности изменчивост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зменчивости. Генотип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-ла; первичное за-крепление знаний и способов дея-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наследственной мутационной изменчивости; сформировать знания о различных видах мутаций и причинах, их вызывающих и влияние на организм; познакомить учащихся со способами и приёмами получения мутаций; раскрыть опасность загрязнения природной среды мутагенам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. Эво-люционное значе-ние комбинативной изменчивост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комбинативной изменчивости. Показать её эволюционное значени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гомологичес-ких рядов Н.И. Ва-вилова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роли и значении работ Н.И. Вави-лова в разработке научных основ селекции. Раскрыть сущность закона гомологических рядов наследствен-ной изменчивости, открытого Н.И. Вавиловы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модификационная изменчивость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модификационной изменчи-вости, причинах её проявления; наследственном приспособительном характере модификаций; норме реакции; статистических закономерностях модифи-кационной (фенотипической) изменчивост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3 «Изучение модифи-кационной измен-чивости. Построе-ние вариационной кривой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закрепляемые в процессе лабораторной работы: фенотип каждого организма – результат взаимодействия его генотипа с условиями окружающей среды. Качественные и количественные признаки организмов; примеры таких признаков, особенности проявления изменчивости разных признаков. Изменчивость признака организмов под влиянием различных факторов среды. Статистические закономерности модификационной изменчивости. Причины наибольшей встречаемости организмов со средним выражением признак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 10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акономерности изменчивости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-менение знаний и способов деятель-ности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редставления учащихся по теме «Закономерности изменчивости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0.1-§ 10.5.</w:t>
            </w:r>
          </w:p>
        </w:tc>
        <w:tc>
          <w:tcPr>
            <w:tcW w:w="2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 селекци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од животных и сортов растений. Центры происхождения культурных расте-ний, их многообра-зи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-ла; первичное за-крепление знаний и способов дея-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аткой историей селек-ции. Сформировать знания о задачах селекции, поня-тиях «порода», «сорт», «штамм»; раскрыть значение учения Н.И. Вавилова о центрах происхождения и многообразия культурных растений для развития селекции в нашей стране и во всём мире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.1-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-ных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понятиях «порода» и «сорт»; сформировать знания об основных методах селек-ции: отборе и гибридизации. Показать, что правиль-ное применение методов селекционной работы воз-можно только на основе знания важных генетичес-ких закономерносте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я микроор-ганизмов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пецифике методов селек-ции бактерий, низших грибов: о достижениях в этой области. Познакомить с общими направлениями биотехнологии; углубить знания о материальной природе наследственност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основные направле-ния современной селекци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-ла; закрепление знаний и способов дея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новных направлениях современной селекции. Познакомить учащихся с достижениями селекции растений, животных, микро-организмов. Углубить знания о методах селекции. Продолжить формирование умения применять зна-ния генетических закономерностей для объяснения методов селек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логи-ческие закономер-ност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-тематизация зна-ний и способов деятельност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закрепить знания по теме «Основные биологические закономерности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я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-ная работ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ЗУН учащихся по теме «Основные биологические закономерности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-ся к итоговой контрольной работе.</w:t>
            </w:r>
          </w:p>
        </w:tc>
        <w:tc>
          <w:tcPr>
            <w:tcW w:w="2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а и окружающая сред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-ний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углубление и обобщение материала. Развитие умений видеть общность различных явле-ний, процессов, рассматривать их с позиций общих биологических закон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902" w:right="72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69" w:before="300" w:after="0"/>
      <w:ind w:firstLine="300"/>
      <w:textAlignment w:val="auto"/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6:00Z</dcterms:created>
  <dc:creator>Admin</dc:creator>
  <dc:description/>
  <cp:keywords/>
  <dc:language>en-US</dc:language>
  <cp:lastModifiedBy>naida</cp:lastModifiedBy>
  <cp:lastPrinted>2018-09-13T11:03:00Z</cp:lastPrinted>
  <dcterms:modified xsi:type="dcterms:W3CDTF">2018-10-03T09:34:00Z</dcterms:modified>
  <cp:revision>16</cp:revision>
  <dc:subject/>
  <dc:title>Рабочая программа по биологии в 5 классе (ФГОС)</dc:title>
</cp:coreProperties>
</file>