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/>
      </w:pPr>
      <w:r>
        <w:rPr>
          <w:b/>
        </w:rPr>
        <w:t>Календарно-тематическое  планирование по  биологии  8  классы</w:t>
      </w:r>
    </w:p>
    <w:p>
      <w:pPr>
        <w:pStyle w:val="Normal"/>
        <w:rPr/>
      </w:pPr>
      <w:r>
        <w:rPr>
          <w:b/>
        </w:rPr>
        <w:t>2018/2019  учебный  год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 –  В.В.Пасечник, А.А. Каменский,  Г.Г. Швецов  «Биология» </w:t>
      </w:r>
    </w:p>
    <w:p>
      <w:pPr>
        <w:pStyle w:val="Normal"/>
        <w:rPr/>
      </w:pPr>
      <w:r>
        <w:rPr>
          <w:b/>
        </w:rPr>
        <w:t>68  часов (2  часа  в 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"/>
        <w:gridCol w:w="15"/>
        <w:gridCol w:w="15"/>
        <w:gridCol w:w="15"/>
        <w:gridCol w:w="1083"/>
        <w:gridCol w:w="2831"/>
        <w:gridCol w:w="6"/>
        <w:gridCol w:w="3680"/>
        <w:gridCol w:w="4672"/>
        <w:gridCol w:w="2268"/>
        <w:gridCol w:w="996"/>
      </w:tblGrid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.п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 и  развиваемые  понят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/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част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 задание</w:t>
            </w:r>
          </w:p>
        </w:tc>
      </w:tr>
      <w:tr>
        <w:trPr>
          <w:trHeight w:val="532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ки  о человеке  и  их  мет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 о  человеке. Значение  знаний  о  человеке. Основные  направления (проблемы) биологии, связанные  с  изучением  организма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Определять м</w:t>
            </w:r>
            <w:r>
              <w:rPr>
                <w:rStyle w:val="FontStyle17"/>
                <w:b w:val="false"/>
                <w:sz w:val="22"/>
                <w:szCs w:val="22"/>
              </w:rPr>
              <w:t>есто человека в системе органического мира, составлять схему классификации.</w:t>
            </w:r>
            <w:r>
              <w:rPr/>
              <w:t xml:space="preserve"> Определять сходство и различие человека и млекопитающих животных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FontStyle17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Использовать взаимопроверку, работая в паре. Использовать интернет – ресурсы.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4"/>
                <w:rFonts w:eastAsia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4"/>
                <w:rFonts w:eastAsia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4"/>
                <w:rFonts w:eastAsia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17"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/>
              <w:t>— </w:t>
            </w:r>
            <w:r>
              <w:rPr/>
              <w:t>пользоваться поисковыми системами Интернета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пределять сходство и различие человека и млекопитающих животных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lang w:val="en-US"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/>
            </w:pPr>
            <w:r>
              <w:rPr/>
              <w:t>— </w:t>
            </w:r>
            <w:r>
              <w:rPr/>
              <w:t>формирование ответственного отношения к учению, труду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/>
            </w:pPr>
            <w:r>
              <w:rPr/>
              <w:t>— </w:t>
            </w:r>
            <w:r>
              <w:rPr/>
              <w:t>формирование целостного мировоззре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/>
            </w:pPr>
            <w:r>
              <w:rPr/>
              <w:t>— </w:t>
            </w:r>
            <w:r>
              <w:rPr/>
              <w:t>формирование коммуникативной компетенции в общении с коллег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таблицы  </w:t>
            </w:r>
          </w:p>
          <w:p>
            <w:pPr>
              <w:pStyle w:val="Normal"/>
              <w:rPr/>
            </w:pPr>
            <w:r>
              <w:rPr/>
              <w:t xml:space="preserve">«Системы  органов    человека»,  мультимедийные  презентации, анатомические  атлас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и,  мультимедийные 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таблицы  </w:t>
            </w:r>
          </w:p>
          <w:p>
            <w:pPr>
              <w:pStyle w:val="Normal"/>
              <w:rPr/>
            </w:pPr>
            <w:r>
              <w:rPr/>
              <w:t xml:space="preserve">«Эволюция  живого  мира»,  мультимедийные  презентации, анатомические  атласы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1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п.2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ческая  при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а. Расы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человека  в  системе  органического  мира. Доказательства  родства  человека  и  млекопитающих, черты  сходства  и  раз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исхождение  и  эволюция 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 концепции  происхождения  человека, основные  этапы  эволюции.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ение  организма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 организации  организма  человека. Признаки  организма  человека. Клетки, ткани  организма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4"/>
                <w:rFonts w:eastAsia="Verdana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4"/>
                <w:rFonts w:eastAsia="Verdana"/>
                <w:b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4"/>
                <w:rFonts w:eastAsia="Verdana"/>
                <w:b/>
                <w:sz w:val="24"/>
                <w:szCs w:val="24"/>
              </w:rPr>
              <w:t>.</w:t>
            </w:r>
            <w:r>
              <w:rPr>
                <w:rStyle w:val="Style14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 xml:space="preserve">умение давать определения понятиям, классифицировать объекты. 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4"/>
                <w:rFonts w:eastAsia="Verdana"/>
                <w:b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4"/>
                <w:rFonts w:eastAsia="Verdana"/>
                <w:sz w:val="24"/>
                <w:szCs w:val="24"/>
              </w:rPr>
              <w:t>.</w:t>
            </w:r>
            <w:r>
              <w:rPr>
                <w:rStyle w:val="21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>
                <w:rStyle w:val="Style14"/>
                <w:rFonts w:eastAsia="Verdana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Style14"/>
                <w:rFonts w:eastAsia="Verdana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Verdana"/>
                <w:sz w:val="24"/>
                <w:szCs w:val="24"/>
              </w:rPr>
              <w:t>.</w:t>
            </w:r>
            <w:r>
              <w:rPr>
                <w:rStyle w:val="21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Verdana"/>
                <w:b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4"/>
                <w:rFonts w:eastAsia="Verdana"/>
                <w:sz w:val="24"/>
                <w:szCs w:val="24"/>
                <w:u w:val="single"/>
              </w:rPr>
              <w:t>.</w:t>
            </w:r>
            <w:r>
              <w:rPr>
                <w:rStyle w:val="Style14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умение воспринимать информацию на слух, отвечать на вопросы учителя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4"/>
                <w:rFonts w:eastAsia="Verdana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4"/>
                <w:rFonts w:eastAsia="Verdana"/>
                <w:b/>
                <w:sz w:val="24"/>
                <w:szCs w:val="24"/>
                <w:u w:val="single"/>
              </w:rPr>
              <w:t>Познавателъные УУД</w:t>
            </w:r>
            <w:r>
              <w:rPr>
                <w:rStyle w:val="Style14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1"/>
                <w:sz w:val="24"/>
                <w:szCs w:val="24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4"/>
                <w:rFonts w:eastAsia="Verdana"/>
                <w:b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4"/>
                <w:rFonts w:eastAsia="Verdana"/>
                <w:b/>
                <w:sz w:val="24"/>
                <w:szCs w:val="24"/>
              </w:rPr>
              <w:t>: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 xml:space="preserve">умение применять полученные на уроке знания на практ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 работа  №1 </w:t>
            </w:r>
            <w:r>
              <w:rPr/>
              <w:t>«Изучение  микроскопического  строения  тканей  человека»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 работа  №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 Определение  собственного  веса  и  измерение  ро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 работа  №2 (дом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 Мигательный  рефлекс  и  условия  его  проявления  и  торможения; коленный  и  надбровный  рефл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п.5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оение  организма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ти  тела, органы, системы  орг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4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гуляция  процессов 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остаз, нейрогуморальная  регуляция, рефлекс, рефлекторная  дуга, рецептор, эффектор.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но-обобщающ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формирование целостного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575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орно-двигательная 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 и  свойство костей. Кости – трубчатые, губчатые, плоские, смеша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ind w:right="-108" w:hanging="0"/>
              <w:rPr>
                <w:rStyle w:val="Style14"/>
                <w:rFonts w:eastAsia="Courier New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 работа  №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 Изучение  внешнего  вида  отдельных  костей  скелета 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одели</w:t>
            </w:r>
          </w:p>
          <w:p>
            <w:pPr>
              <w:pStyle w:val="Normal"/>
              <w:rPr/>
            </w:pPr>
            <w:r>
              <w:rPr/>
              <w:t>«Скелет  человека», «Строение  кости», «Виды  костей», «Соединение  костей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келет  человека. Соединение  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 головы. Кости  черепа – лобная, теменн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сочные, затылочная, клиновидная, решётчатая. Соединения  костей, суст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келет 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 туловища, позвоночник. Скелет  конечностей  и  их  поя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ind w:right="-108" w:hanging="0"/>
              <w:rPr>
                <w:rStyle w:val="Style14"/>
                <w:rFonts w:eastAsia="Courier New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одели</w:t>
            </w:r>
          </w:p>
          <w:p>
            <w:pPr>
              <w:pStyle w:val="Normal"/>
              <w:rPr/>
            </w:pPr>
            <w:r>
              <w:rPr/>
              <w:t>«Мышцы 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 работа  №3</w:t>
            </w:r>
          </w:p>
          <w:p>
            <w:pPr>
              <w:pStyle w:val="Normal"/>
              <w:rPr/>
            </w:pPr>
            <w:r>
              <w:rPr/>
              <w:t>«Работа  основных  мышц, роль  плечевого  пояса  в  движении 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роение  и  функции  скелетных 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группы  скелетных 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1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  мышц  и  её  рег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 синергисты  и  антагонисты. Атрофия  мышц, утомление  мыш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начение    физических 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физических  упражнений  и  культуры  труда для  формирования  скелета  и  мускулатуры.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>
                <w:rStyle w:val="Style14"/>
                <w:rFonts w:eastAsia="Courier New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Style14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 работа  №4</w:t>
            </w:r>
            <w:r>
              <w:rPr/>
              <w:t xml:space="preserve">    </w:t>
            </w:r>
            <w:r>
              <w:rPr>
                <w:b/>
              </w:rPr>
              <w:t>(дома)</w:t>
            </w:r>
          </w:p>
          <w:p>
            <w:pPr>
              <w:pStyle w:val="Normal"/>
              <w:rPr/>
            </w:pPr>
            <w:r>
              <w:rPr/>
              <w:t xml:space="preserve">«Выявление  плоскостоп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рушения  опорно-двигательной 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, рахит, осанка, остеохондроз, сколиоз, плоскостоп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трольно – обобщающий уро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</w:trPr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остав  внутренней  среды  организма и  её 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внутренней  среды  организма  и  её  функции. Кровь, тканевая  жидкость, лимфа. Лимфатическая 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Таблицы  и  мультимедийные  презентации </w:t>
            </w:r>
          </w:p>
          <w:p>
            <w:pPr>
              <w:pStyle w:val="Normal"/>
              <w:rPr/>
            </w:pPr>
            <w:r>
              <w:rPr/>
              <w:t>«Внутренняя  среда  организма», «Кровь», «Лим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остав  кр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крови. Плазма, эритроциты, лейкоциты, тромбоциты, фагоциты, антитела, гемоглобин. Поддержание  гомеост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ind w:right="-108" w:hanging="0"/>
              <w:rPr>
                <w:rStyle w:val="Style14"/>
                <w:rFonts w:eastAsia="Courier New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 работа  №3</w:t>
            </w:r>
          </w:p>
          <w:p>
            <w:pPr>
              <w:pStyle w:val="Normal"/>
              <w:rPr/>
            </w:pPr>
            <w:r>
              <w:rPr/>
              <w:t xml:space="preserve">«Изучение  микроскопического  строения  крови </w:t>
            </w:r>
          </w:p>
          <w:p>
            <w:pPr>
              <w:pStyle w:val="Normal"/>
              <w:rPr/>
            </w:pPr>
            <w:r>
              <w:rPr/>
              <w:t>( микропрепарата  крови  лягушки  и  человека)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вёртывание  кр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ртывание  крови, переливание  крови, группы  крови, донор, реципи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льтимедиа</w:t>
            </w:r>
          </w:p>
          <w:p>
            <w:pPr>
              <w:pStyle w:val="Normal"/>
              <w:rPr/>
            </w:pPr>
            <w:r>
              <w:rPr/>
              <w:t>«Свёртывание  крови», «Группы  крови», «Иммун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7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муни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, нарушения  иммунной  системы  человека. Вакцинация, лечебная  сыворотка, СПИД, аллергия.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рганы  кровооб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 работа  сердца. Коронарная  кровеносная  система, автоматия  сердца, сердечный  цикл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овладение умением оценивать информацию, выделять в ней главно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>«Кровеносная  система», «Строение  сердц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69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осудистая  система.</w:t>
            </w:r>
          </w:p>
          <w:p>
            <w:pPr>
              <w:pStyle w:val="Normal"/>
              <w:rPr/>
            </w:pPr>
            <w:r>
              <w:rPr/>
              <w:t>Лимфообр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 кровообращения, давление крови  в  сосудах  и  его  измерение, пульс,  лимфообр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>
                <w:rStyle w:val="Style14"/>
                <w:rFonts w:eastAsia="Courier New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yle14"/>
                <w:rFonts w:eastAsia="Courier New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eastAsia="Courier New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  работа  №5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 Подсчёт  ударов  пульса  в  покое  и  при  физической  нагрузк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ердечно- сосудистые  заболе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помощь  при  кровотечении. Приёмы  остановки  капиллярного, венозного  и  артериального  кровотече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>«Первая  помощь  при  кровотеч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20</w:t>
            </w:r>
          </w:p>
        </w:tc>
      </w:tr>
      <w:tr>
        <w:trPr>
          <w:trHeight w:val="141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онтрольно-обобщающ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/>
            </w:pPr>
            <w:r>
              <w:rPr/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>
          <w:trHeight w:val="104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ыхание  и  его 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дыхания. Верхние  и  нижние  дыхательные  пути, голосовой  аппа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>«Органы  дыхания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еханизм 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 ёмкость  лёгких. Дыхательные  движения, газооб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>
                <w:b/>
                <w:i/>
              </w:rPr>
              <w:t>:</w:t>
            </w:r>
          </w:p>
          <w:p>
            <w:pPr>
              <w:pStyle w:val="22"/>
              <w:spacing w:lineRule="exact" w:line="226"/>
              <w:ind w:firstLine="284"/>
              <w:rPr/>
            </w:pP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2"/>
              <w:spacing w:lineRule="exact" w:line="226"/>
              <w:ind w:firstLine="284"/>
              <w:rPr>
                <w:rFonts w:ascii="SchoolBookCSanPin;Times New Roman" w:hAnsi="SchoolBookCSanPin;Times New Roman" w:cs="SchoolBookCSanPin;Times New Roman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 работа  №5</w:t>
            </w:r>
          </w:p>
          <w:p>
            <w:pPr>
              <w:pStyle w:val="Normal"/>
              <w:rPr/>
            </w:pPr>
            <w:r>
              <w:rPr/>
              <w:t>«Измерение  обхвата  грудной  клетки  в  состоянии  вдоха  и  выдох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Регуляция 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 рефлексы  дыхательной  системы. Охрана  окружающей  среды. Вред  табакоку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>
                <w:b/>
                <w:i/>
              </w:rPr>
              <w:t>:</w:t>
            </w:r>
          </w:p>
          <w:p>
            <w:pPr>
              <w:pStyle w:val="22"/>
              <w:spacing w:lineRule="exact" w:line="226"/>
              <w:ind w:firstLine="284"/>
              <w:rPr/>
            </w:pP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2"/>
              <w:spacing w:lineRule="exact" w:line="226"/>
              <w:ind w:firstLine="284"/>
              <w:rPr>
                <w:rFonts w:ascii="SchoolBookCSanPin;Times New Roman" w:hAnsi="SchoolBookCSanPin;Times New Roman" w:cs="SchoolBookCSanPin;Times New Roman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 работа  №6</w:t>
            </w:r>
          </w:p>
          <w:p>
            <w:pPr>
              <w:pStyle w:val="Normal"/>
              <w:rPr/>
            </w:pPr>
            <w:r>
              <w:rPr/>
              <w:t xml:space="preserve">«Определения  частоты  дыхан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Заболевания  органов  дыхания  и  их  профил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 органов  дыхания  и  их  профилактика.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b/>
                <w:i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>«Заболевания  органов  дых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>
          <w:trHeight w:val="120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Контрольно-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Питание  и  его 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пищеварения  и  их 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уметь распределять роли при выполнении л.р. в парах </w:t>
            </w:r>
          </w:p>
          <w:p>
            <w:pPr>
              <w:pStyle w:val="Normal"/>
              <w:rPr/>
            </w:pPr>
            <w:r>
              <w:rPr/>
              <w:t>-уметь договариваться друг с д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 xml:space="preserve">«Строение  пищеварительной  системы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щеварение  в  ротовой  полости», «Пищеварение  в  желудке  и  кишечнике», «Регуляция  пищеварения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ищеварение  в  ротовой  пол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 в  ротовой  пол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Пищеварение  в  желудке  и  </w:t>
            </w:r>
          </w:p>
          <w:p>
            <w:pPr>
              <w:pStyle w:val="Normal"/>
              <w:rPr/>
            </w:pPr>
            <w:r>
              <w:rPr/>
              <w:t>кишеч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 в  желудке  и  кишеч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>
                <w:rStyle w:val="Style14"/>
                <w:rFonts w:eastAsia="Courier New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eastAsia="Courier New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Всасывание  питательных  веществ   в   кров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ние  питательных  веществ    в   кровь. Толстый  кишечни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rPr>
                <w:rStyle w:val="21"/>
                <w:rFonts w:eastAsia="Courier New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ourier New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егуляция  пищев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 пищеварения. Гигиена  пита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Пластический  и  энергетический  об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 белков, жиров, углеводов. Обмен  воды  и  минеральных  солей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>«Пластический  и  энергетический  обмен», «Ферменты», «Витамины», «Нормы  и  режим  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33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п.34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Ферменты  и  их  роль  в  организме 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 работы  ферментов, роль  фер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yle14"/>
                <w:rFonts w:eastAsia="Courier New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Style14"/>
                <w:rFonts w:eastAsia="Courier New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Витамины  и  их  роль  в  организме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таминов, роль  витаминов  в  организме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 Нормы  и  режим 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я  обмена  веществ, составление  пищевых  рационов  в  зависимости  от  энергозат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6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онтрольно-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ыделение   и  его  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очевыделения, регуляция  мочеиспуск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>«Выделительная  система», «Строение  по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37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Заболевания  органов  мочевы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 органов  мочевыделе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38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Наружные  покровы 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функции  кожи, производные 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работать с учебником, рабочей тетрадью и дидактическими материалами;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  работа  №8, №9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 Рассматривание  под лупой  тыльной  и  ладонной  поверхности  кисти»,</w:t>
            </w:r>
          </w:p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>«Строение  кожи», «Ожоги  и  обморожения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0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.Болезни и травмы  ко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и травмы 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.Гигиена  кожных  покро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 кожных  покровов. Гигиена  одежды  и  обув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>
                <w:bCs/>
              </w:rPr>
              <w:t xml:space="preserve"> Постепенно выстраивать собственное целостное мировозз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  работа  №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 Штриховой  раздражение  кож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1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Контрольно-обобщающий  уро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/>
            </w:pPr>
            <w:r>
              <w:rPr/>
              <w:t>-уметь договариваться друг с д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</w:tr>
      <w:tr>
        <w:trPr>
          <w:trHeight w:val="1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Железы  внутренней  секреции  их 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 внутренней  секреции  их 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>
                <w:b/>
                <w:i/>
              </w:rPr>
              <w:t>:</w:t>
            </w:r>
          </w:p>
          <w:p>
            <w:pPr>
              <w:pStyle w:val="22"/>
              <w:spacing w:lineRule="exact" w:line="226"/>
              <w:ind w:firstLine="284"/>
              <w:rPr/>
            </w:pP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2"/>
              <w:spacing w:lineRule="exact" w:line="226"/>
              <w:ind w:firstLine="28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lang w:val="en-US" w:eastAsia="en-US"/>
              </w:rPr>
              <w:t>составлять сообщения на основе обобщения материала учебника и дополнительной литератур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>«Эндокринная  система», «Нервная  система»,  «Спинной  мозг», «Головной  мозг»,</w:t>
            </w:r>
          </w:p>
          <w:p>
            <w:pPr>
              <w:pStyle w:val="Normal"/>
              <w:rPr/>
            </w:pPr>
            <w:r>
              <w:rPr/>
              <w:t>«Вегетативная  нервная   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п.44</w:t>
            </w:r>
          </w:p>
        </w:tc>
      </w:tr>
      <w:tr>
        <w:trPr>
          <w:trHeight w:val="17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Работа  эндокринной  системы  и  её  нару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эндокринной  системы  и  её  нару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п.45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 Строение  нервной  системы  и  её 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 система: центральная  и  периферическая, соматическая  и  вегетативная (автономная). Роль  нервной  системы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b/>
                <w:i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оценивать с эстетической точки зрения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Спинной моз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мозговые  нервы, функции  спинного  мозг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7"/>
                <w:sz w:val="22"/>
                <w:szCs w:val="22"/>
              </w:rPr>
              <w:t>Коммуникативные:</w:t>
            </w: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— </w:t>
            </w:r>
            <w:r>
              <w:rPr/>
              <w:t xml:space="preserve">представлять изученный материал, используя возможности компьютерных технолог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46</w:t>
            </w:r>
          </w:p>
        </w:tc>
      </w:tr>
      <w:tr>
        <w:trPr>
          <w:trHeight w:val="1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Головной  моз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 головного  мозга  и  их  функции, изучение  рефлексов  продолговатого  и  среднего  мозг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Учащиеся должны уметь:</w:t>
            </w:r>
          </w:p>
          <w:p>
            <w:pPr>
              <w:pStyle w:val="Style17"/>
              <w:rPr/>
            </w:pPr>
            <w:r>
              <w:rPr/>
              <w:t>— </w:t>
            </w:r>
            <w:r>
              <w:rPr/>
              <w:t>обобщать и делать выводы по изученному материалу;</w:t>
            </w:r>
          </w:p>
          <w:p>
            <w:pPr>
              <w:pStyle w:val="Normal"/>
              <w:rPr/>
            </w:pPr>
            <w:r>
              <w:rPr/>
              <w:t>Познавательные: изучить вопросы отделов н.с.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47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Вегетативная  нервная 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ческий  и  парасимпатический  отделы    вегетативной  нервной 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48</w:t>
            </w:r>
          </w:p>
        </w:tc>
      </w:tr>
      <w:tr>
        <w:trPr>
          <w:trHeight w:val="1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.Нарушение  в  работе  нервной  системы  и  их  предупре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 и  приобретённые  заболевания  нервной  системы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49</w:t>
            </w:r>
          </w:p>
        </w:tc>
      </w:tr>
      <w:tr>
        <w:trPr>
          <w:trHeight w:val="1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Понятие  об  анализаторах. Зрительный  анал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 анализаторах. Зрительный  анал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/>
            </w:pPr>
            <w:r>
              <w:rPr/>
              <w:t>-уметь договариваться друг с д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 работа  №7</w:t>
            </w:r>
          </w:p>
          <w:p>
            <w:pPr>
              <w:pStyle w:val="Normal"/>
              <w:rPr/>
            </w:pPr>
            <w:r>
              <w:rPr/>
              <w:t>«Строение  зрительного  анализат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50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луховой  анализато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 анал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уховой  анализатор»,  «Орган  обоняния», «Орган  осязания»,</w:t>
            </w:r>
          </w:p>
          <w:p>
            <w:pPr>
              <w:pStyle w:val="Normal"/>
              <w:rPr/>
            </w:pPr>
            <w:r>
              <w:rPr/>
              <w:t>«Вестибулярный  аппар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51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2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3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Вестибулярный  анализатор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булярный  анализатор. 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Мышечное  чувство. Ося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ое  чувство. Ося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Вкусовой  и  обонятельный  анализ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ой  и  обонятельный  анализа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Высшая  нервная 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ловные  и  условные  рефлексы, поведение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b/>
                <w:i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сравнивать представителей разных групп растений, делать выводы на основе сравн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49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Память  и 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памяти, расстройство  памяти, способы  улучшения 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/>
            </w:pPr>
            <w:r>
              <w:rPr/>
              <w:t>-уметь договариваться друг с другом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 работа  №8</w:t>
            </w:r>
          </w:p>
          <w:p>
            <w:pPr>
              <w:pStyle w:val="Normal"/>
              <w:rPr/>
            </w:pPr>
            <w:r>
              <w:rPr/>
              <w:t>«Оценка объёма  кратковременной  памяти  с  помощью  тек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«Поведение  и  психика», «Сон  и  сновидения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п.50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п.51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п.52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п.53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Врождённое  и  приобретённое  по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ое  и  приобретённое  по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Сон  и  бодрств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 и  бодрствование. Значение  сна.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Особенности  высшей  нервной 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, речь, познавательная  деятельность, темперамент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потребность в справедливом оценивании своей работы и работы 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Контрольно – 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Особенности  размножения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, репродукция,  генетическая  информация, ДНК, половые  хромосо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таблицы  и  мультимедиа</w:t>
            </w:r>
          </w:p>
          <w:p>
            <w:pPr>
              <w:pStyle w:val="Normal"/>
              <w:rPr/>
            </w:pPr>
            <w:r>
              <w:rPr/>
              <w:t xml:space="preserve">«Половая  система  </w:t>
            </w:r>
          </w:p>
          <w:p>
            <w:pPr>
              <w:pStyle w:val="Normal"/>
              <w:rPr/>
            </w:pPr>
            <w:r>
              <w:rPr/>
              <w:t>челове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54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Органы  раз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 клетки. Мужская  и  женская  половая  системы. Оплодотворение, контрацеп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snapToGrid w:val="false"/>
              <w:ind w:right="-108" w:hanging="0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плодотворение», «Беременность  и  роды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.55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п.56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.57</w:t>
            </w:r>
          </w:p>
        </w:tc>
      </w:tr>
      <w:tr>
        <w:trPr>
          <w:trHeight w:val="1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Беременность  и  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 влияние  никотина  и  алкоголя, наркотиков  на  развитие  пл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4"/>
                <w:rFonts w:eastAsia="Courier New"/>
                <w:b/>
                <w:sz w:val="24"/>
                <w:szCs w:val="24"/>
              </w:rPr>
              <w:t>: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Рост  и  развитие  ребёнка  после  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и  развитие  ребёнка  после  р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4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т  и  развитие  ребёнка  после  ро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Социальная  и  природная  среда 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человека  к  среде  об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eastAsia="Courier New"/>
                <w:b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4"/>
                <w:rFonts w:eastAsia="Courier New"/>
                <w:sz w:val="24"/>
                <w:szCs w:val="24"/>
                <w:u w:val="single"/>
              </w:rPr>
              <w:t>:</w:t>
            </w:r>
            <w:r>
              <w:rPr>
                <w:rStyle w:val="21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>
                <w:rStyle w:val="21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ind w:left="900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snapToGrid w:val="false"/>
              <w:ind w:left="2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ind w:left="289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ind w:left="2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 Окружающая  среда  и  здоровье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 и  оценка  влияния  факторов  окружающей  среды, факторов  риска  на  здоровье 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13500" w:leader="none"/>
              </w:tabs>
              <w:rPr>
                <w:b/>
                <w:b/>
              </w:rPr>
            </w:pPr>
            <w:r>
              <w:rPr>
                <w:b/>
              </w:rPr>
              <w:t>П.5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2:00Z</dcterms:created>
  <dc:creator>egashkova</dc:creator>
  <dc:description/>
  <cp:keywords/>
  <dc:language>en-US</dc:language>
  <cp:lastModifiedBy>naida</cp:lastModifiedBy>
  <cp:lastPrinted>2018-09-28T11:39:00Z</cp:lastPrinted>
  <dcterms:modified xsi:type="dcterms:W3CDTF">2018-09-28T07:39:00Z</dcterms:modified>
  <cp:revision>63</cp:revision>
  <dc:subject/>
  <dc:title>Муниципальное общеобразовательное учреждение</dc:title>
</cp:coreProperties>
</file>