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 xml:space="preserve">по профилактике безнадзорности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и правонарушений несовершеннолетних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 xml:space="preserve">« Правовая азбука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в МБОУ СОШ №31 на 2015-2016 уч. год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ская безнадзорность и беспризорность</w:t>
      </w:r>
      <w:r>
        <w:rPr>
          <w:sz w:val="28"/>
          <w:szCs w:val="28"/>
        </w:rPr>
        <w:t xml:space="preserve">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нарушения прав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оложение пре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 СОШ №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ую основу программы профилактики безнадзорности и правонарушений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ая Конвенция ООН о правах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 Президента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боты с родителями является подпрограммой работы с детьми группы  «рис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ность подпрограммы</w:t>
      </w:r>
      <w:r>
        <w:rPr>
          <w:sz w:val="28"/>
          <w:szCs w:val="28"/>
        </w:rPr>
        <w:t>: социально- педагогическая, специаль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одпрограммы заключается в системном подходе в работе с родителями и в разработке технологии планирования работы с семьей.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, индивидуально- ориент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есовершеннолетний </w:t>
      </w:r>
      <w:r>
        <w:rPr>
          <w:sz w:val="28"/>
          <w:szCs w:val="28"/>
        </w:rPr>
        <w:t>- лицо, не достигшее возраста восемнадцати л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езнадзорный</w:t>
      </w:r>
      <w:r>
        <w:rPr>
          <w:sz w:val="28"/>
          <w:szCs w:val="28"/>
        </w:rPr>
        <w:t xml:space="preserve">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совершеннолетний</w:t>
      </w:r>
      <w:r>
        <w:rPr>
          <w:sz w:val="28"/>
          <w:szCs w:val="28"/>
        </w:rPr>
        <w:t>, находящийся в социально опасном положении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, находящиеся в трудной жизненной</w:t>
      </w:r>
      <w:r>
        <w:rPr>
          <w:sz w:val="28"/>
          <w:szCs w:val="28"/>
        </w:rPr>
        <w:t xml:space="preserve"> ситуации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филактика безнадзорности и правонарушений несовершеннолетних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е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под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  условия   для   эффективного   функционирования   системы   профилактики   безнадзорности    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консультативно-профилактической работы среди учащихся, педагогических  работников, родителей;</w:t>
      </w:r>
    </w:p>
    <w:p>
      <w:pPr>
        <w:pStyle w:val="Normal"/>
        <w:rPr/>
      </w:pPr>
      <w:r>
        <w:rPr>
          <w:sz w:val="28"/>
          <w:szCs w:val="28"/>
        </w:rPr>
        <w:t>повышение уровня воспитательной – профилактической  работ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истемы организованного досуга и отдыха «детей 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рограмма содержит 4 бл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раб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ческая работа с родителями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ческ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анизационная работа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агностическая работа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илактическая работа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 общешкольных мероприятий с детьми и родителями, работу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реализуют:  администрация школы (с привлечением заинтересованных ведомств), классные руководители,  учителя-предметники, социально-психологическая служб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с родителями и  подростками с девиантным поведением выстраивается в несколько этап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дростка и его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ых отношений и  окружение подростка. Составление карты семь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сихологического климата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й готовности подростка к измен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подро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ложительных поступков,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, само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дростка в процессе самовоспитания, само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, разбор ситуативных материа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е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е уроки семьи - нравственные закон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консуль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етей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 ценностные 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внутреннего и внешнего общения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филактическая работа со школьниками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индивидуальной работы с подростками с девиантным поведением состоит в содействии сознательному выбору воспитанником своего жизненного пу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мероприятий по блокам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тематических педагогических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всеобуч для 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работа с детьми 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ов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е картотеки учащихся, состоящих на внутришкольном учё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 5-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методик изучения лич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карт развит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о школьник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прав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ельно-профилак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классных воспит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щешкольных собраний учащихся с инспектором по делам несовершеннолетних;</w:t>
      </w:r>
    </w:p>
    <w:p>
      <w:pPr>
        <w:pStyle w:val="Normal"/>
        <w:rPr/>
      </w:pPr>
      <w:r>
        <w:rPr>
          <w:sz w:val="28"/>
          <w:szCs w:val="28"/>
        </w:rPr>
        <w:t>-проведение занятий  по профилактике употребления ПАВ «Правовая азбука» (7-11 класс);</w:t>
      </w:r>
    </w:p>
    <w:p>
      <w:pPr>
        <w:pStyle w:val="Normal"/>
        <w:rPr/>
      </w:pPr>
      <w:r>
        <w:rPr>
          <w:sz w:val="28"/>
          <w:szCs w:val="28"/>
        </w:rPr>
        <w:t>-проведение тренинговых занятий «Правовая азбука» (7-11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бесед по правовой тематике (реализуется на классных часах 1 раз в месяц по выбору классног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направл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подростками с девиантным пове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причин отклонений в по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 классных  руководителей, воспитателей, учителей-предметников, педагога-  психолога с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ие на Совет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инспектором ПД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в творческую жизнь класса, школы, в кружки, с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ходатайств в К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илактическая работа с родител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родительского комитета в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«Дня открытых дверей»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родителей к проведению классных и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явление социально-неблагополучных семей и постановка их на внутриклассный и внутришкольный конт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рос актов обследования жилищно-бытовых условий социально-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сультаций специалистов: педагога-психолога, социального педагога, медицинских работников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едагогического всеобуча для родителей, с использованием различных форм и методов работ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стников программы: </w:t>
      </w:r>
      <w:r>
        <w:rPr>
          <w:sz w:val="28"/>
          <w:szCs w:val="28"/>
        </w:rPr>
        <w:t>дети и родители группы «рис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круглый стол, консультация, тренинг, 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занятия для родителей 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2 раза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й стабильности семьи, осознание смены стиля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мотра внутрисемей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тивное отношение к семейным ценностям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по окончании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ние тенденции роста числа правонарушений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защиты прав детей, их социальной реабилитации и адаптации в обществ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табилизация числа безнадзорных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1:00Z</dcterms:created>
  <dc:creator>Школа</dc:creator>
  <dc:description/>
  <dc:language>en-US</dc:language>
  <cp:lastModifiedBy>Irina-M</cp:lastModifiedBy>
  <cp:lastPrinted>2016-03-15T08:35:00Z</cp:lastPrinted>
  <dcterms:modified xsi:type="dcterms:W3CDTF">2016-03-15T10:21:00Z</dcterms:modified>
  <cp:revision>2</cp:revision>
  <dc:subject/>
  <dc:title>Программа по профилактике безнадзорности</dc:title>
</cp:coreProperties>
</file>