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лан работы с родителями по профилактике ДДТ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БОУ СОШ №31 на 2015-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444"/>
        <w:gridCol w:w="1380"/>
        <w:gridCol w:w="2370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правления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нформирование родителей из сообщений ГИБДД о ДТП  в  районе, городе посёлке, области, о нарушениях ПДД учащимися  школы, анализ и обсуждение учащихся, являющихся нарушителями. </w:t>
              <w:tab/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классные руководител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по профилактике детского травматизм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е на общешкольных родительских собраниях о проблеме безопасности дорожного движения в посёлке, городе, области. </w:t>
              <w:tab/>
              <w:t xml:space="preserve">инспектор ГИБД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ряда Ю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 травматизм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родителей в мероприятиях класса с выходом за пределы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классных коллективов на экскурсиях, в походах и поездках. </w:t>
              <w:tab/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в канику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ДТ травматизм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ые мероприятия с учащими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 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–9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октябрь 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 травматиз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80"/>
        <w:left w:val="thickThinMediumGap" w:sz="24" w:space="24" w:color="000080"/>
        <w:bottom w:val="thickThinMediumGap" w:sz="24" w:space="24" w:color="000080"/>
        <w:right w:val="thickThinMedium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9:00Z</dcterms:created>
  <dc:creator>Директор</dc:creator>
  <dc:description/>
  <dc:language>en-US</dc:language>
  <cp:lastModifiedBy>Irina</cp:lastModifiedBy>
  <cp:lastPrinted>2015-10-21T17:50:00Z</cp:lastPrinted>
  <dcterms:modified xsi:type="dcterms:W3CDTF">2016-03-14T09:29:00Z</dcterms:modified>
  <cp:revision>2</cp:revision>
  <dc:subject/>
  <dc:title>План работы с родителями по профилактике ДДТ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6V4XDJZHKHHZ-205-8</vt:lpwstr>
  </property>
  <property fmtid="{D5CDD505-2E9C-101B-9397-08002B2CF9AE}" pid="4" name="_dlc_DocIdItemGuid">
    <vt:lpwstr>8dd1a656-bbf7-473d-80a9-2c2fd1295dc6</vt:lpwstr>
  </property>
  <property fmtid="{D5CDD505-2E9C-101B-9397-08002B2CF9AE}" pid="5" name="_dlc_DocIdUrl">
    <vt:lpwstr>http://ko-2013.koiro.local:82/sharya_r/Shanga/_layouts/15/DocIdRedir.aspx?ID=6V4XDJZHKHHZ-205-8, 6V4XDJZHKHHZ-205-8</vt:lpwstr>
  </property>
</Properties>
</file>