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ено»</w:t>
        <w:tab/>
        <w:tab/>
        <w:tab/>
        <w:tab/>
        <w:tab/>
        <w:tab/>
        <w:tab/>
        <w:tab/>
        <w:t>«Согласовано»</w:t>
      </w:r>
    </w:p>
    <w:p>
      <w:pPr>
        <w:pStyle w:val="Normal"/>
        <w:rPr/>
      </w:pPr>
      <w:r>
        <w:rPr/>
        <w:t>Директор МБОУ СОШ№31</w:t>
        <w:tab/>
        <w:tab/>
        <w:tab/>
        <w:tab/>
        <w:tab/>
        <w:tab/>
        <w:t>Начальник ОГИБДД</w:t>
      </w:r>
    </w:p>
    <w:p>
      <w:pPr>
        <w:pStyle w:val="Normal"/>
        <w:rPr/>
      </w:pPr>
      <w:r>
        <w:rPr/>
        <w:t>И.М.Исламов________2015год</w:t>
        <w:tab/>
        <w:tab/>
        <w:tab/>
        <w:tab/>
        <w:tab/>
        <w:t>УМВД РФ по г.Махачкала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/>
        <w:t>Шугаибов К.З_____2015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</w:t>
      </w:r>
      <w:r>
        <w:rPr>
          <w:b/>
          <w:i/>
          <w:sz w:val="36"/>
          <w:szCs w:val="36"/>
        </w:rPr>
        <w:t>Администрация г. Махачкалы</w:t>
      </w:r>
    </w:p>
    <w:p>
      <w:pPr>
        <w:pStyle w:val="Normal"/>
        <w:rPr/>
      </w:pPr>
      <w:r>
        <w:rPr>
          <w:rFonts w:cs="Calibri"/>
          <w:b/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 xml:space="preserve">Муниципальное Бюджетное </w:t>
      </w:r>
    </w:p>
    <w:p>
      <w:pPr>
        <w:pStyle w:val="Normal"/>
        <w:rPr/>
      </w:pPr>
      <w:r>
        <w:rPr>
          <w:rFonts w:cs="Calibri"/>
          <w:b/>
          <w:i/>
          <w:sz w:val="36"/>
          <w:szCs w:val="36"/>
        </w:rPr>
        <w:t xml:space="preserve">                  </w:t>
      </w:r>
      <w:r>
        <w:rPr>
          <w:b/>
          <w:i/>
          <w:sz w:val="36"/>
          <w:szCs w:val="36"/>
        </w:rPr>
        <w:t xml:space="preserve">Общеобразовательное Учреждение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>МБОУ СОШ №31</w:t>
      </w:r>
    </w:p>
    <w:p>
      <w:pPr>
        <w:pStyle w:val="Normal"/>
        <w:rPr/>
      </w:pPr>
      <w:r>
        <w:rPr>
          <w:rFonts w:cs="Calibri"/>
          <w:sz w:val="56"/>
          <w:szCs w:val="56"/>
        </w:rPr>
        <w:t xml:space="preserve">     </w:t>
      </w:r>
      <w:r>
        <w:rPr>
          <w:sz w:val="56"/>
          <w:szCs w:val="56"/>
        </w:rPr>
        <w:t>Паспорт Дорожной Безопасности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080000" cy="5080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г.Махачкала 2015г </w:t>
        <w:tab/>
        <w:tab/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</w:t>
      </w:r>
      <w:r>
        <w:rPr>
          <w:sz w:val="44"/>
          <w:szCs w:val="44"/>
        </w:rPr>
        <w:t xml:space="preserve">Паспорт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b/>
          <w:i/>
          <w:sz w:val="36"/>
          <w:szCs w:val="36"/>
        </w:rPr>
        <w:t xml:space="preserve">Муниципального Бюджетного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>Общеобразовательного Учреждения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>МБОУ СОШ №31</w:t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</w:t>
      </w:r>
      <w:r>
        <w:rPr>
          <w:sz w:val="56"/>
          <w:szCs w:val="56"/>
        </w:rPr>
        <w:t>Паспорт Дорожной Безопасности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Общие сведения.</w:t>
      </w:r>
    </w:p>
    <w:p>
      <w:pPr>
        <w:pStyle w:val="Normal"/>
        <w:rPr/>
      </w:pPr>
      <w:r>
        <w:rPr>
          <w:u w:val="single"/>
        </w:rPr>
        <w:t>Тип ОУ</w:t>
      </w:r>
      <w:r>
        <w:rPr/>
        <w:t>: Общеобразовательное учреждение</w:t>
      </w:r>
    </w:p>
    <w:p>
      <w:pPr>
        <w:pStyle w:val="Normal"/>
        <w:rPr/>
      </w:pPr>
      <w:r>
        <w:rPr>
          <w:u w:val="single"/>
        </w:rPr>
        <w:t>Юридический адрес</w:t>
      </w:r>
      <w:r>
        <w:rPr/>
        <w:t>: г.Махачкала, ул. Амет-хан Султана 1.</w:t>
      </w:r>
    </w:p>
    <w:p>
      <w:pPr>
        <w:pStyle w:val="Normal"/>
        <w:rPr/>
      </w:pPr>
      <w:r>
        <w:rPr>
          <w:u w:val="single"/>
        </w:rPr>
        <w:t>Руководитель  ОУ</w:t>
      </w:r>
      <w:r>
        <w:rPr/>
        <w:t>:  директор- Исламов.И.М.(тел.:89289790173)</w:t>
      </w:r>
    </w:p>
    <w:p>
      <w:pPr>
        <w:pStyle w:val="Normal"/>
        <w:rPr/>
      </w:pPr>
      <w:r>
        <w:rPr>
          <w:u w:val="single"/>
        </w:rPr>
        <w:t>Заместитель директора по УВР</w:t>
      </w:r>
      <w:r>
        <w:rPr/>
        <w:t>: Мустафаева Л.И.</w:t>
      </w:r>
    </w:p>
    <w:p>
      <w:pPr>
        <w:pStyle w:val="Normal"/>
        <w:rPr/>
      </w:pPr>
      <w:r>
        <w:rPr>
          <w:u w:val="single"/>
        </w:rPr>
        <w:t>Заместитель директора по ВР</w:t>
      </w:r>
      <w:r>
        <w:rPr/>
        <w:t>: Гусейнова С.А (тел.:89634067823)</w:t>
      </w:r>
    </w:p>
    <w:p>
      <w:pPr>
        <w:pStyle w:val="Normal"/>
        <w:rPr/>
      </w:pPr>
      <w:r>
        <w:rPr>
          <w:u w:val="single"/>
        </w:rPr>
        <w:t>Ответственный от Госавтоинспекции</w:t>
      </w:r>
      <w:r>
        <w:rPr/>
        <w:t>: инспектор Магомедов Г.О. (тел.:89286793131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ветственный работник  за мероприятия по профилактики детского травматизма: </w:t>
      </w:r>
    </w:p>
    <w:p>
      <w:pPr>
        <w:pStyle w:val="Normal"/>
        <w:rPr/>
      </w:pPr>
      <w:r>
        <w:rPr/>
        <w:t>заместитель директора по ВР:  Гусейнова С.А (тел.:89634067823)</w:t>
      </w:r>
    </w:p>
    <w:p>
      <w:pPr>
        <w:pStyle w:val="Normal"/>
        <w:rPr/>
      </w:pPr>
      <w:r>
        <w:rPr>
          <w:u w:val="single"/>
        </w:rPr>
        <w:t>Количество учащихся:</w:t>
      </w:r>
      <w:r>
        <w:rPr/>
        <w:t xml:space="preserve">  1415 </w:t>
      </w:r>
    </w:p>
    <w:p>
      <w:pPr>
        <w:pStyle w:val="Normal"/>
        <w:rPr/>
      </w:pPr>
      <w:r>
        <w:rPr>
          <w:u w:val="single"/>
        </w:rPr>
        <w:t xml:space="preserve">Наличие уголка по БДД: </w:t>
      </w:r>
      <w:r>
        <w:rPr/>
        <w:t>имеется</w:t>
      </w:r>
    </w:p>
    <w:p>
      <w:pPr>
        <w:pStyle w:val="Normal"/>
        <w:rPr/>
      </w:pPr>
      <w:r>
        <w:rPr>
          <w:u w:val="single"/>
        </w:rPr>
        <w:t>Наличие раздела по предупреждению ДДТТ воспитательных планов классных руководителей:</w:t>
      </w:r>
      <w:r>
        <w:rPr/>
        <w:t xml:space="preserve"> имеется</w:t>
      </w:r>
    </w:p>
    <w:p>
      <w:pPr>
        <w:pStyle w:val="Normal"/>
        <w:rPr/>
      </w:pPr>
      <w:r>
        <w:rPr>
          <w:u w:val="single"/>
        </w:rPr>
        <w:t>Наличие методической литературы и наглядных пособий</w:t>
      </w:r>
      <w:r>
        <w:rPr/>
        <w:t xml:space="preserve"> : имеется</w:t>
      </w:r>
    </w:p>
    <w:p>
      <w:pPr>
        <w:pStyle w:val="Normal"/>
        <w:rPr/>
      </w:pPr>
      <w:r>
        <w:rPr>
          <w:u w:val="single"/>
        </w:rPr>
        <w:t>Форма проведения обучения по БДД</w:t>
      </w:r>
      <w:r>
        <w:rPr/>
        <w:t>: в форме уроков, классных часов, игр, викторин, общешкольных праздников</w:t>
      </w:r>
    </w:p>
    <w:p>
      <w:pPr>
        <w:pStyle w:val="Normal"/>
        <w:rPr/>
      </w:pPr>
      <w:r>
        <w:rPr>
          <w:u w:val="single"/>
        </w:rPr>
        <w:t>Проведение инструктажей 1-11 –х классах</w:t>
      </w:r>
      <w:r>
        <w:rPr/>
        <w:t>: ежедневно</w:t>
      </w:r>
    </w:p>
    <w:p>
      <w:pPr>
        <w:pStyle w:val="Normal"/>
        <w:rPr/>
      </w:pPr>
      <w:r>
        <w:rPr>
          <w:u w:val="single"/>
        </w:rPr>
        <w:t>Наличие классов по БДД</w:t>
      </w:r>
      <w:r>
        <w:rPr/>
        <w:t>: имеется 1</w:t>
      </w:r>
    </w:p>
    <w:p>
      <w:pPr>
        <w:pStyle w:val="Normal"/>
        <w:rPr/>
      </w:pPr>
      <w:r>
        <w:rPr>
          <w:u w:val="single"/>
        </w:rPr>
        <w:t>Наличие автогородка:</w:t>
      </w:r>
      <w:r>
        <w:rPr/>
        <w:t xml:space="preserve"> нет</w:t>
      </w:r>
    </w:p>
    <w:p>
      <w:pPr>
        <w:pStyle w:val="Normal"/>
        <w:rPr/>
      </w:pPr>
      <w:r>
        <w:rPr>
          <w:u w:val="single"/>
        </w:rPr>
        <w:t>Наличие автобуса ОУ</w:t>
      </w:r>
      <w:r>
        <w:rPr/>
        <w:t xml:space="preserve"> : нет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u w:val="single"/>
        </w:rPr>
        <w:t>Время занятий в МБОУ СОШ</w:t>
      </w:r>
      <w:r>
        <w:rPr/>
        <w:t xml:space="preserve">: 1-я смена 8:00-12:55ч;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2-я смена 13:10-18:05ч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Телефоны оперативных служб:  </w:t>
      </w:r>
    </w:p>
    <w:p>
      <w:pPr>
        <w:pStyle w:val="Normal"/>
        <w:rPr/>
      </w:pPr>
      <w:r>
        <w:rPr/>
        <w:t xml:space="preserve">Министерство Образования Науки и молодежной политики -671836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авление Образования -670608</w:t>
      </w:r>
    </w:p>
    <w:p>
      <w:pPr>
        <w:pStyle w:val="Normal"/>
        <w:rPr/>
      </w:pPr>
      <w:r>
        <w:rPr/>
        <w:t>ОГИБДД -996630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МЧС-673181</w:t>
      </w:r>
    </w:p>
    <w:p>
      <w:pPr>
        <w:pStyle w:val="Normal"/>
        <w:rPr/>
      </w:pPr>
      <w:r>
        <w:rPr/>
        <w:t>Пожарная Служба-01</w:t>
      </w:r>
    </w:p>
    <w:p>
      <w:pPr>
        <w:pStyle w:val="Normal"/>
        <w:rPr/>
      </w:pPr>
      <w:r>
        <w:rPr/>
        <w:t>ОВД-02</w:t>
      </w:r>
    </w:p>
    <w:p>
      <w:pPr>
        <w:pStyle w:val="Normal"/>
        <w:rPr/>
      </w:pPr>
      <w:r>
        <w:rPr/>
        <w:t>Медицинская помощь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лан-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езопасного маршрута движения учащихся МБОУ СОШ №31</w:t>
      </w:r>
    </w:p>
    <w:p>
      <w:pPr>
        <w:pStyle w:val="Normal"/>
        <w:rPr/>
      </w:pPr>
      <w:r>
        <w:rPr/>
        <w:t xml:space="preserve">Вставить Схему У ИРЫ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sz w:val="36"/>
          <w:szCs w:val="36"/>
        </w:rPr>
        <w:t>План</w:t>
        <w:br/>
      </w:r>
      <w:r>
        <w:rPr>
          <w:rFonts w:cs="Times New Roman" w:ascii="Times New Roman" w:hAnsi="Times New Roman"/>
          <w:sz w:val="28"/>
          <w:szCs w:val="28"/>
        </w:rPr>
        <w:t xml:space="preserve">совместной работы школы с ГИБДД по профилактике детского дорожно-                 </w:t>
        <w:br/>
        <w:t xml:space="preserve">                               транспортного травматизма </w:t>
        <w:br/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/>
        <w:t xml:space="preserve"> на 2015-2016 учебный год.</w:t>
      </w:r>
    </w:p>
    <w:tbl>
      <w:tblPr>
        <w:tblW w:w="10989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7"/>
        <w:gridCol w:w="1924"/>
        <w:gridCol w:w="2552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 xml:space="preserve">Ответственны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Отметки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Инспектирование общеобразовательных учреждений, на наличие тематических планов, программ и образовательного процесса по обучению детей навыкам безопасного поведения на улицах и дорогах в рамках предметов «Окружающий Мир», «ОБЖ», «Технология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В течение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Территориальные подразделения ГИБДД и органы управления образованием, образовательные учрежд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Разработать схемы безопасности маршрутов движения уч-ся, в младших классах, сделать индивидуальные маршрутные лист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Август. Сентябр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Гусейнова С. А. зам.дир по ВР, уч-ся нач.класс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Разработаны схемы безопасных маршрутов движения уч-ся в МБОУ СОШ №3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Провести инструктаж с уч-ся по разработанным и утверждённым инструкциям в журнал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2 раза в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Кл.рук-ли 9-11 клас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Организация и участия в проведении операций: «Внимание – дети! Скоро в школу!», «Зимние каникулы», «Весенние каникулы» «Здравствуй лето!» (по специально разработанным планам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Сентябрь – Ию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1-11 клас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Инспектор ГИБДД. Инспектор по дорожному движению школы, кл. рук – ли, вожата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Проведение профилактических бесед на родительских собраниях о причинах возникновения ДТП, об ответственности родителей за нарушения, совершаемые уч-ся в области дорожного движен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1 раз в четвер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Инспекторы ГИБДД, инспекторы школы по безопасности дорожного движ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Родители учащихся, педаго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Организация работы родительского лектория «Дом – школа – дом».</w:t>
              <w:br/>
              <w:t>«Безопасность -  залог здоровья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Сентябрь 2015 г.</w:t>
              <w:br/>
              <w:t>Апрель 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 xml:space="preserve">Гусейнова С. А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Проведение бесед с уч-ся и их родителями по соблюдению правил дорожного движен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В течение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Инспектор ГИБДД, кл.рук-л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Оказание методической помощи в оформлении «уголков безопасности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В течение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Инспекторы ГИБДД, инспектор школы по БД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Приобретение методической литературы по профилактике ДДТТ иллюстративного каталога плакатов «Детская дорожная безопасность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В течение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Администрация школ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Создание отряда ЮИД и организация его работ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В течение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Инспектор ГИБДД, инспектор школы по дорожному движени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Уч-ся 5-7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Выявление уч-ся нарушителей ПДД и проведение с ними профилактических бесе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В течение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Подразделение ГИБДД, зам.дир по ВР, учител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Уч-ся 1-11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Организация и проведение профилактики в детском оздоровительном лагере « Ручеёк» на базе школ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Июнь – Авгу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Подразделение ГИБДД, зам.дир по ВР, воспитали, члены отрядов ЮИ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1-8 клас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Разработка и постоянное обновление содержания раздела «Профилактика детского дорожно-транспортного травматизма» на сайте шко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Март – Апрель 2016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Магомедова И. 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 xml:space="preserve">План работы МБОУ СОШ №31 по профилактике    </w:t>
        <w:br/>
        <w:t xml:space="preserve">          детского дорожно-транспортного травматизма</w:t>
      </w:r>
    </w:p>
    <w:p>
      <w:pPr>
        <w:pStyle w:val="Normal"/>
        <w:rPr/>
      </w:pPr>
      <w:r>
        <w:rPr>
          <w:b/>
          <w:sz w:val="30"/>
          <w:szCs w:val="30"/>
        </w:rPr>
        <w:t>№</w:t>
      </w:r>
      <w:r>
        <w:rPr>
          <w:rFonts w:cs="Calibri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Мероприятия                                Сроки                      Ответственные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п/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Семинары с учителями начальных классов и классными руководителями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 xml:space="preserve">-о методике обучения учащихся ПДД                    август                          инспектор БДД,  </w:t>
        <w:br/>
        <w:t xml:space="preserve">                                                                                                                               зам.дир по ВР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сихолог, соц.педагог.         </w:t>
      </w:r>
    </w:p>
    <w:p>
      <w:pPr>
        <w:pStyle w:val="Normal"/>
        <w:rPr/>
      </w:pPr>
      <w:r>
        <w:rPr/>
        <w:t xml:space="preserve">-о формах внеклассной работы по </w:t>
      </w:r>
    </w:p>
    <w:p>
      <w:pPr>
        <w:pStyle w:val="Normal"/>
        <w:rPr/>
      </w:pPr>
      <w:r>
        <w:rPr/>
        <w:t xml:space="preserve">профилактике детского травматизма                            сентябрь                        руководитель отряда                   </w:t>
        <w:br/>
        <w:t xml:space="preserve">                                                                                                                                      ЮИДов, методист отдела       </w:t>
        <w:br/>
        <w:t xml:space="preserve">                                                                                                                                               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4"/>
          <w:szCs w:val="24"/>
          <w:u w:val="single"/>
        </w:rPr>
        <w:t>Заслушивание отчетов учителей и</w:t>
      </w:r>
      <w:r>
        <w:rPr>
          <w:sz w:val="24"/>
          <w:szCs w:val="24"/>
        </w:rPr>
        <w:t xml:space="preserve">                1 раз в полугодие           директор школ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ласс. руководителей на пед.советах 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веденных профилактических мероприятия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седы на общешкольных родительских собраниях </w:t>
      </w:r>
    </w:p>
    <w:p>
      <w:pPr>
        <w:pStyle w:val="Normal"/>
        <w:rPr/>
      </w:pPr>
      <w:r>
        <w:rPr>
          <w:b/>
          <w:sz w:val="26"/>
          <w:szCs w:val="26"/>
        </w:rPr>
        <w:t>на темы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/>
      </w:pPr>
      <w:r>
        <w:rPr>
          <w:sz w:val="24"/>
          <w:szCs w:val="24"/>
        </w:rPr>
        <w:t xml:space="preserve">-«Как влияет на безопасность детей                      сентябрь                         инспектор ГИБДД,               </w:t>
        <w:br/>
        <w:t xml:space="preserve">                                                                                                                                 ответственный за               </w:t>
        <w:br/>
        <w:t xml:space="preserve">                                                                                                                               профилактику ДДТ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ведение родителей на дороге»                                                    инспектор ГИБДД,</w:t>
      </w:r>
    </w:p>
    <w:p>
      <w:pPr>
        <w:pStyle w:val="Normal"/>
        <w:rPr/>
      </w:pPr>
      <w:r>
        <w:rPr>
          <w:sz w:val="24"/>
          <w:szCs w:val="24"/>
        </w:rPr>
        <w:t xml:space="preserve">-«Требования к знаниям и навыкам школьника,       январь                      ответственный за          </w:t>
        <w:br/>
        <w:t xml:space="preserve">                                                                                                                                  профилактику ДДТТ которому доверяется самостоятельное движение                              кл. руководители 1-4к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колу и обрат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Путь в школу и домой», «Дети и транспорт»,</w:t>
      </w:r>
    </w:p>
    <w:p>
      <w:pPr>
        <w:pStyle w:val="Normal"/>
        <w:rPr/>
      </w:pPr>
      <w:r>
        <w:rPr>
          <w:sz w:val="24"/>
          <w:szCs w:val="24"/>
        </w:rPr>
        <w:t>-«Осуществление прогулок родителей с детьми       апрель            кл. руководит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обучения правильного поведения                                                  родители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sz w:val="24"/>
          <w:szCs w:val="24"/>
        </w:rPr>
        <w:t>на дор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ес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Знай и соблюдай Правила дорожного                   сентябрь</w:t>
      </w:r>
    </w:p>
    <w:p>
      <w:pPr>
        <w:pStyle w:val="Normal"/>
        <w:rPr/>
      </w:pPr>
      <w:r>
        <w:rPr>
          <w:sz w:val="24"/>
          <w:szCs w:val="24"/>
        </w:rPr>
        <w:t>Движения»</w:t>
      </w:r>
    </w:p>
    <w:p>
      <w:pPr>
        <w:pStyle w:val="Normal"/>
        <w:rPr/>
      </w:pPr>
      <w:r>
        <w:rPr>
          <w:sz w:val="24"/>
          <w:szCs w:val="24"/>
        </w:rPr>
        <w:t>-«Помни это, юный велосипедист»                             октябрь                      кл. руководители</w:t>
      </w:r>
    </w:p>
    <w:p>
      <w:pPr>
        <w:pStyle w:val="Normal"/>
        <w:rPr/>
      </w:pPr>
      <w:r>
        <w:rPr>
          <w:sz w:val="24"/>
          <w:szCs w:val="24"/>
        </w:rPr>
        <w:t>-«Каждому должно быть ясно-                                     декабрь                     кл. руково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роге кататься опасно»</w:t>
      </w:r>
    </w:p>
    <w:p>
      <w:pPr>
        <w:pStyle w:val="Normal"/>
        <w:rPr/>
      </w:pPr>
      <w:r>
        <w:rPr>
          <w:sz w:val="24"/>
          <w:szCs w:val="24"/>
        </w:rPr>
        <w:t xml:space="preserve">-«Безопасное колесо»                                                      март                            директо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онкурс по безопасности движения)                                                          инспектор ГИБДД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ветственный за       </w:t>
        <w:br/>
        <w:t xml:space="preserve">                                                                                                                              профилактику ДДТТ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«Здравствуй, лето!» (о поведении учащихся           май                             кл. руководители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ороге во время летних каникул)                                                          ответственный за         </w:t>
        <w:br/>
        <w:t xml:space="preserve">                                                                                                                         профилактику ДДТТ</w:t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>4</w:t>
      </w:r>
      <w:r>
        <w:rPr>
          <w:b/>
          <w:i/>
          <w:sz w:val="28"/>
          <w:szCs w:val="28"/>
        </w:rPr>
        <w:t xml:space="preserve">. </w:t>
      </w:r>
      <w:r>
        <w:rPr>
          <w:sz w:val="26"/>
          <w:szCs w:val="26"/>
          <w:u w:val="single"/>
        </w:rPr>
        <w:t>Проведение «Недели</w:t>
      </w:r>
      <w:r>
        <w:rPr>
          <w:sz w:val="26"/>
          <w:szCs w:val="26"/>
        </w:rPr>
        <w:t xml:space="preserve">                                </w:t>
      </w:r>
      <w:r>
        <w:rPr>
          <w:sz w:val="24"/>
          <w:szCs w:val="24"/>
        </w:rPr>
        <w:t xml:space="preserve"> сентябрь, май                директор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безопасности дорожного движения»</w:t>
      </w:r>
      <w:r>
        <w:rPr>
          <w:sz w:val="26"/>
          <w:szCs w:val="26"/>
        </w:rPr>
        <w:t xml:space="preserve">                                            </w:t>
      </w:r>
      <w:r>
        <w:rPr>
          <w:sz w:val="24"/>
          <w:szCs w:val="24"/>
        </w:rPr>
        <w:t>инспектор ГИБДД</w:t>
      </w:r>
    </w:p>
    <w:p>
      <w:pPr>
        <w:pStyle w:val="Normal"/>
        <w:rPr/>
      </w:pPr>
      <w:r>
        <w:rPr>
          <w:sz w:val="26"/>
          <w:szCs w:val="26"/>
        </w:rPr>
        <w:t xml:space="preserve">(по отдельному плану)                                                                         </w:t>
      </w:r>
      <w:r>
        <w:rPr>
          <w:sz w:val="24"/>
          <w:szCs w:val="24"/>
        </w:rPr>
        <w:t xml:space="preserve">ответственный за       </w:t>
        <w:br/>
        <w:t xml:space="preserve">                                                                                                                            профилактику ДДТ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лассные руководители.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6"/>
          <w:szCs w:val="26"/>
          <w:u w:val="single"/>
        </w:rPr>
        <w:t>Организация и создание отряда ЮИД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сентябрь                      штаб ЮИД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26"/>
          <w:szCs w:val="26"/>
          <w:u w:val="single"/>
        </w:rPr>
        <w:t xml:space="preserve">Общешкольные утренники, праздники  </w:t>
      </w:r>
      <w:r>
        <w:rPr>
          <w:sz w:val="26"/>
          <w:szCs w:val="26"/>
        </w:rPr>
        <w:t xml:space="preserve">    в течении года      зам.дир по ВР  </w:t>
      </w:r>
    </w:p>
    <w:p>
      <w:pPr>
        <w:pStyle w:val="Normal"/>
        <w:rPr/>
      </w:pPr>
      <w:r>
        <w:rPr>
          <w:rFonts w:cs="Calibri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Красный, желтый, зеленый»</w:t>
      </w:r>
      <w:r>
        <w:rPr>
          <w:sz w:val="26"/>
          <w:szCs w:val="26"/>
        </w:rPr>
        <w:t xml:space="preserve">                                                             класс. руковод., 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 xml:space="preserve">штаб ЮИД, 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инспектор ГИБДД</w:t>
      </w:r>
    </w:p>
    <w:p>
      <w:pPr>
        <w:pStyle w:val="Normal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  <w:u w:val="single"/>
        </w:rPr>
        <w:t xml:space="preserve">. Составление схем безопасных маршрутов движения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етей в школу и обратно,</w:t>
      </w:r>
      <w:r>
        <w:rPr>
          <w:sz w:val="26"/>
          <w:szCs w:val="26"/>
        </w:rPr>
        <w:t xml:space="preserve">                                                                инспектор ГИБДД,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нятие мер к ограждению </w:t>
      </w:r>
      <w:r>
        <w:rPr>
          <w:sz w:val="26"/>
          <w:szCs w:val="26"/>
        </w:rPr>
        <w:t xml:space="preserve">                         постоянно                    штаб ЮИД,   </w:t>
      </w:r>
    </w:p>
    <w:p>
      <w:pPr>
        <w:pStyle w:val="Normal"/>
        <w:rPr/>
      </w:pPr>
      <w:r>
        <w:rPr>
          <w:sz w:val="26"/>
          <w:szCs w:val="26"/>
          <w:u w:val="single"/>
        </w:rPr>
        <w:t>опасных для движения мест</w:t>
      </w:r>
      <w:r>
        <w:rPr>
          <w:sz w:val="26"/>
          <w:szCs w:val="26"/>
        </w:rPr>
        <w:t xml:space="preserve">                                                          класс. руководители,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зам.дир по ВР  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sz w:val="26"/>
          <w:szCs w:val="26"/>
          <w:u w:val="single"/>
        </w:rPr>
        <w:t>Обновление кабинет по БДД</w:t>
      </w:r>
      <w:r>
        <w:rPr>
          <w:sz w:val="26"/>
          <w:szCs w:val="26"/>
        </w:rPr>
        <w:t xml:space="preserve">                 в течении года</w:t>
      </w:r>
      <w:r>
        <w:rPr>
          <w:sz w:val="24"/>
          <w:szCs w:val="24"/>
        </w:rPr>
        <w:t xml:space="preserve">          директор, зам.дир по ВР,         </w:t>
        <w:br/>
        <w:t xml:space="preserve">                                                                                                                                       родител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аботы по профилактике ДДТТ с родителями учащихся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Цель:  в</w:t>
      </w:r>
      <w:r>
        <w:rPr/>
        <w:t>овлечение родителей в учебно-воспитательный процесс по профилактике ДТП и пропаганде ПДД среди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11"/>
        <w:gridCol w:w="69"/>
        <w:gridCol w:w="2482"/>
        <w:gridCol w:w="32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№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одержание 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Срок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Ответственные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1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щешкольные и классные родительские собрания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Безопасность детей-забота взрослых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>Жизнь без ДТП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то виноват в ДТП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уть в школу и домо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Если вы купили ребенку велосипед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ак научить детей наблюдать за дорого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Знает ли ваш ребенок ПДД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Дети и транспорт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ечении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6"/>
                <w:szCs w:val="26"/>
              </w:rPr>
              <w:t>Зам. дир по ВР, классные руководители, инспектор ГИБД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2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торий для родител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ечении года с родителями детей, склонных к правонарушения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лассные руководители,  инспектор ГИБД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3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Индивидуальные консультаци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 мере необходим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. дир по ВР, классные руководител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4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влечение родителей к проведению мероприятий по ПД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 течении год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классах- классные руководител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влечение родителей к изготовлению пособий и атрибутов для проведения меропри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 мере необходим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ряде Юных Инспекторов Дорожного Дви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тряды юных инспекторов движения (далее ЮИД) - добровольные объединения школьников, которые создаются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школьников в работу по пропаганде безопасного поведения на дорогах и улицах среди детей младшего и среднего возраст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отрядов ЮИД явля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ое содействие школе в воспитании учащихся как законопослушных участников дорожного движения, выработке у школьников активной жизненной пози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авил безопасного поведения на дорогах и улицах и трансляция полученных зн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проведения работы по пропаганде Правил дорож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профилактической работе по предупреждению детского дорожно-транспортного травматизм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навыками оказания первой помощи пострадавшим при дорожно-транспортных происшествия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яды ЮИД создаются на базе общеобразовательных учреждений и (или) учреждений дополнительного образования детей из числа школьников и воспитанников. Деятельность отрядов ЮИД регламентируется настоящим положением и приказами образователь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 Руководство работой отряда ЮИД, осуществляется общественным организатором (руководителем), который выбирается из числа педагогических работников образовательного учреждения. Кандидатура руководителя отряда ЮИД, предложенная администрацией образовательного учреждения, согласовывается с органами Госавтоинспекции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Отряд ЮИД может иметь собственную атрибутику (гимн, эмблему, удостоверение члена отряда ЮИД, девиз, значок, нарукавную повязку, форменную одежду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руктура и организация работы отрядов ЮИ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Членами отрядов ЮИД могут быть учащиеся в возрасте от 10 лет, изъявившие желание активно участвовать в работе отряда ЮИ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рием в члены отряда ЮИД производится, на основании письменного заявления на имя руководителя отряда ЮИД (приложение 1).2.3. Минимальная численность отряда ЮИД должна быть не менее 10 человек. В малокомплектных школах допускается создание отрядов ЮИД численностью менее 10 челове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Структура отряда ЮИД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б отряда ЮИД (командир отряда ЮИД, зам. командира отряда ЮИД, командиры отделений по направлениям деятельност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тделения по направлениям деятельности (обучающая, информационно - пропагандистская, шефская, патрульно-рейдовая, культурно - досуговая).</w:t>
      </w:r>
    </w:p>
    <w:p>
      <w:pPr>
        <w:pStyle w:val="Normal"/>
        <w:rPr/>
      </w:pPr>
      <w:r>
        <w:rPr>
          <w:b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Повседневное руководство работой отрядов ЮИД осуществляет штаб ЮИД, избираемый на общих собраниях отряда. Штаб из своего состава избирает командира отряда и утверждает командиров отделений. В малочисленных отрядах избирается только командир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Командир отряда ЮИД имеет следующие полномочи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главляет работу отряда; совместно с руководителем отряда ЮИД разрабатывает и выносит на утверждение план работы отряда ЮИД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ует и контролирует работу отряда ЮИД в соответствии с направлениями деятельност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заседания штаба отряда ЮИД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оводит итоговые собрания; ведет документацию отряда (список членов отряда, план работы на учебный год, журнал учета проводимых мероприятий, патрульный журнал и паспорта отряд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командира отряда ЮИД его функции выполняет зам. командира отряда ЮИ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направления работы отрядов юных инспекторов движ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проведение занятий по изучению Правил дорожного движения в дошкольных учреждениях и младших классах общеобразовательных школ; организация разъяснительной работы по теме безопасности дорожного движения, проведение бесед; организация практических игр по безопасности дорожного движения на территории школьных авто - площад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пропагандистск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школьных передач по результатам деятельности отряда ЮИД, создание стендов "ЮИД в действии", стенгазет "Юный инспектор движения", информационных листков "За безопасность движения", работа со СМИ, создание наглядной агитации для изучения и соблюдения Правил дорожного движения и другая информацион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Шефск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оказание помощи в создании простейших авто -площадок на территории дошкольных образовательных учреждений и уголков безопасности дорожного движения, подготовка наглядных пособий для дошкольников, помощь воспитателям в проведении экскурс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атрульно-рейдовая деятельност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атрулирования в микрорайоне образовательного учреждения в целях предотвращения нарушений со стороны детей и подростков Правил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о - досуговая деятельност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агитбригад, проведение викторин, экскурсий, соревнований, конкурсов, КВН, тематических утренников, праздников, постановка спектаклей, организации среди школьников конкурсов рисунков по теме безопасности дорожного движения, разучивание песен и стих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язанности и права юного инспектора движ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Юный инспектор движения обязан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Дорожить честью, званием юного инспектора движения, активно участвовать в делах отряда, своевременно и точно выполнять задания штаба и командир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Изучать Правила дорожного движения,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Вести разъяснительную работу по пропаганде Правил дорожного движения в школах, дошкольных учреждениях, учреждениях дополнительного образования детей с использованием технических средств пропага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 Укреплять здоровье, систематически заниматься физической культурой и спорт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Юный инспектор движения имеет прав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Участвовать в обсуждении всех вопросов, относящихся к деятельности отряда и вносить соответствующие предло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Избирать и быть избранным в штаб отряда юных инспекторов дви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Овладев знаниями, умениями и навыками, методикой и практикой работы по профилактике детского дорожно-транспортного травматизма, получить специальное звание «Юный инспектор по безопасности движени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Участвовать в смотрах и слетах ЮИД, конкурсах и соревнованиях, работе агитбригад и других культурно-массовых мероприятиях различного уров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Обращаться за помощью и консультацией по вопросам безопасности дорожного движения и общественного правопорядка в местные органы милиции и Госавтоинспек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6. Носить установленные знаки различия юных инспекторов дви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7. Под руководством работников Госавтоинспекции участвовать в патрулировании на улицах, в микрорайоне школы, внешкольных учреждений по месту жительства по соблюдению Правил дорожного движения, организации разумного досуга детей и подростков. 4.3. Юный инспектор может быть награжден грамотами, ценными подарками за активную работу в отряд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ериально-техническое обеспечение отрядов ЮИ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Расходы на проведение работы с отрядами ЮИД (сборы, слеты, соревнования, смотры, экскурсии, походы, викторины и т.п.), строительство авто - площадок и авто - городков и их оборудование, приобретение для отрядов форменной одежды, значков, удостоверений, учебных пособий, литературы, имущества для культурно-массовой работы, технических средств пропаганды, канцелярских и других принадлежностей, оборудование уголков юных инспекторов движения, обучение членов отряда и общественных организаторов работы с отрядами юных инспекторов и прочие осуществляются образовательным учреждением, органами управления образованием и спонсор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Для финансирования деятельности отрядов ЮИД могут привлекаться спонсорские средства,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руктура и организация работы отряда ЮИ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у отряда входит: штаб отряда ЮИД и отделения (группы) по направлениям работы. Количество ребят в группах произвольное. Руководство работой отряда ЮИД осуществляет штаб, в который входят: командир отряда, заместитель командира отряда, командиры отделений. Штаб избирается на общем собрании отря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отряда юных инспекторов дви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главляет работу отря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план работы отряда на год, меся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работу групп отряда и их команди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график патрулирования членов ЮИД и осуществляет контроль за его выполн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ирует членов отряда ЮИ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4540</wp:posOffset>
                </wp:positionH>
                <wp:positionV relativeFrom="paragraph">
                  <wp:posOffset>96520</wp:posOffset>
                </wp:positionV>
                <wp:extent cx="2948940" cy="2318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Cambria" w:cs="Cambria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Штаб отряда Ю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андир отряда Ю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. Командира отряда Ю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андиры отд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деление учеб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деление информацион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деление шефской помощ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деление культурно –досуговой 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2.55pt;mso-wrap-distance-left:9pt;mso-wrap-distance-right:9pt;mso-wrap-distance-top:0pt;mso-wrap-distance-bottom:0pt;margin-top:7.6pt;mso-position-vertical-relative:text;margin-left:160.2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</w:t>
                            </w:r>
                            <w:r>
                              <w:rPr/>
                              <w:t>Штаб отряда ЮИ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464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андир отряда ЮИ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. Командира отряда ЮИ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андиры отделений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644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деление учебной работ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деление информационной работ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деление шефской помощ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деление культурно –досуговой рабо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015855</wp:posOffset>
                </wp:positionV>
                <wp:extent cx="4631690" cy="922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94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3"/>
                                    <w:spacing w:lineRule="auto" w:line="240" w:before="20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деления отряда ЮИД по направлениям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деление патрульно – рейдов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294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72.6pt;mso-wrap-distance-left:0pt;mso-wrap-distance-right:9pt;mso-wrap-distance-top:0pt;mso-wrap-distance-bottom:0pt;margin-top:788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7294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3"/>
                              <w:spacing w:lineRule="auto" w:line="240" w:before="20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ения отряда ЮИД по направлениям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деление патрульно – рейдовой работы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294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патрульно – рейдовой </w:t>
      </w:r>
    </w:p>
    <w:p>
      <w:pPr>
        <w:pStyle w:val="Normal"/>
        <w:rPr/>
      </w:pPr>
      <w:r>
        <w:rPr/>
        <w:t xml:space="preserve">принадлежности, оборудование </w:t>
      </w:r>
      <w:r>
        <w:rPr>
          <w:rFonts w:cs="Times New Roman" w:ascii="Times New Roman" w:hAnsi="Times New Roman"/>
          <w:sz w:val="24"/>
          <w:szCs w:val="24"/>
        </w:rPr>
        <w:t>работы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документацию (список отряда, протоколы заседаний штаба и т.д.) и дневник отряда о проделанной работ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заседания штаба отряда ЮИ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отделения (группы)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лан работы группы на год, месяц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 учет проводимой работы в соответствии со своим направление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ет всех желающих школьников в ряды юных инспекторов движ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ботой и осуществляет контроль за деятельностью каждого члена групп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отделения (группы) организуется по следующим направлениям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учебной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занятия по изучению Правил дорожного движения в дошкольных учреждениях и младших классах общеобразовательных шко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беседы и практические занятия по безопасности дорожного движения на территории школьных авто - площад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дивидуальную работу с нарушителями Правил дорожного движения, ведет работу по фактам дорожно-транспортных происшествий с участием учащихся свое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информационной работы (пресс-центр отряда ЮИД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уголок “Отряд ЮИД в действии!” (приложение 1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ает стенные газеты и информационные лист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нформационные сообщения о деятельности отряда ЮИД  для С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шефской помощ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дошкольным образовательным учреждениям в создании простейших авто - площадок (дорожных разметок) на территории и уголков безопасности дорож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наглядных пособий для дошкольников (знаки, жезл и т.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оспитателям в проведении экскурс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патрульно-рейдовой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провождении взрослых в патрулировании и рейдах по соблюдению детьми и подростками Правил дорож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ние дежурства на дорогах перед школой до занятий и после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льтурно - досуговой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агитбрига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викторины, экскурсии, соревнования, конкурсы, КВНы, тематические утренники, спектакли и др. для школы и жителей микро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ы штаба ЮИД и патрульной службы необходимо выделить помещение, где будут храниться документация отряда (паспорт отряда ЮИД, планы, альбомы, журналы, форма, для массовых мероприятий, игр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трибуты юного инспектора дв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у отряда ЮИД, прошедшему курс обучения по Правилам дорожного движения в количестве не менее 144 часов, торжественно вручаются удостоверение, нарукав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- картонная карточка размером 9x6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сторона удостовер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Даге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 юный инспектор дв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 сторона удостовер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Юный инспектор движения имеет право проводить профилактическую работу по пропаганде Правил дорожного движения и предупреждению детского дорожно-транспортного травматизма среди сверстников и детей младше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ДЕТСКО-ЮНОШЕСКАЯ ОРГАНИЗАЦИЯ ПО ПРОПАГАНДЕ БЕЗОПАСНОСТИ ДОРОЖНОГО ДВ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членом отряда юных инспекторов дв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образовательного учреждения с указанием города, райо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»_____________ 20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кавная повязка красного цвета высотой 80 мм с изображением светофора: три круга диаметром 20 мм красного, желтого, зеленого цветов, расположенных вертикально. На фоне каждого круга располагается по одной заглавной букве: Ю – красный круг, И – желтый круг, Д – зеленый 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 юных инспекторов движения может иметь форменную одежду (комплектация и дизайн формы по усмотрению руководителя отряда ЮИД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элементом формы является расположенный на левом рукаве синий шеврон (высота 80 мм, ширина 65 мм) с изображением светофора: три круга диаметром 20 мм красного, желтого, зеленого цветов, расположенных вертикально. На фоне каждого круга располагается по одной заглавной букве: Ю – красный круг, И – желтый круг, Д – зеленый 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патрулировании или сопровождении групп, классов или строя определяется патрульная форма: поверх школьной формы надеваются желтая накидка, желтые удлиненные нарукавники, желтая пилотка. Для организации движения необходимо пользоваться только школьным жез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штаба отряда ЮИД имеют следующие знаки различия: командир отряда - одну большую золотистую звездочку (20 мм). Звездочки прикрепляются на левом рукаве форменной одежды юного инспектора движения над шевроном или на нарукавной повязке, если юному инспектору движения, выбранному в состав актива, еще не была вручена форменная одеж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тряд юных инспекторов движения имеет свой девиз и свою рече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0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СОШ № 31.</w:t>
      </w:r>
    </w:p>
    <w:p>
      <w:pPr>
        <w:pStyle w:val="P38"/>
        <w:shd w:fill="FFFFFF" w:val="clear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P18"/>
        <w:shd w:fill="FFFFFF" w:val="clear"/>
        <w:rPr>
          <w:color w:val="000000"/>
        </w:rPr>
      </w:pPr>
      <w:r>
        <w:rPr>
          <w:color w:val="000000"/>
        </w:rPr>
        <w:t>«01» сентября 2015г. № 3П</w:t>
      </w:r>
    </w:p>
    <w:p>
      <w:pPr>
        <w:pStyle w:val="P18"/>
        <w:shd w:fill="FFFFFF" w:val="clear"/>
        <w:rPr>
          <w:color w:val="000000"/>
        </w:rPr>
      </w:pPr>
      <w:r>
        <w:rPr>
          <w:color w:val="000000"/>
        </w:rPr>
        <w:t>г. Махачкала</w:t>
      </w:r>
    </w:p>
    <w:p>
      <w:pPr>
        <w:pStyle w:val="P18"/>
        <w:shd w:fill="FFFFFF" w:val="clear"/>
        <w:rPr>
          <w:color w:val="000000"/>
        </w:rPr>
      </w:pPr>
      <w:r>
        <w:rPr>
          <w:color w:val="000000"/>
        </w:rPr>
        <w:t>О назначении</w:t>
      </w:r>
    </w:p>
    <w:p>
      <w:pPr>
        <w:pStyle w:val="P18"/>
        <w:shd w:fill="FFFFFF" w:val="clear"/>
        <w:rPr>
          <w:color w:val="000000"/>
        </w:rPr>
      </w:pPr>
      <w:r>
        <w:rPr>
          <w:color w:val="000000"/>
        </w:rPr>
        <w:t>руководителя отряда ЮИД</w:t>
      </w:r>
    </w:p>
    <w:p>
      <w:pPr>
        <w:pStyle w:val="P18"/>
        <w:shd w:fill="FFFFFF" w:val="clear"/>
        <w:rPr>
          <w:color w:val="000000"/>
        </w:rPr>
      </w:pPr>
      <w:r>
        <w:rPr>
          <w:color w:val="000000"/>
        </w:rPr>
        <w:t>В целях недопущения фактов дорожно-транспортных происшествий среди учащихся и активизации работы по профилактике детского дорожно-транспортного травматизма в 2015-2016 учебном году</w:t>
      </w:r>
    </w:p>
    <w:p>
      <w:pPr>
        <w:pStyle w:val="P38"/>
        <w:shd w:fill="FFFFFF" w:val="clear"/>
        <w:jc w:val="center"/>
        <w:rPr>
          <w:color w:val="000000"/>
        </w:rPr>
      </w:pPr>
      <w:r>
        <w:rPr>
          <w:color w:val="000000"/>
        </w:rPr>
        <w:t>П Р И К А З Ы В А Ю:</w:t>
      </w:r>
    </w:p>
    <w:p>
      <w:pPr>
        <w:pStyle w:val="P36"/>
        <w:shd w:fill="FFFFFF" w:val="clear"/>
        <w:ind w:firstLine="707"/>
        <w:rPr>
          <w:color w:val="000000"/>
        </w:rPr>
      </w:pPr>
      <w:r>
        <w:rPr>
          <w:color w:val="000000"/>
        </w:rPr>
        <w:t>1. Назначить старшую вожатую Нуралиеву О. А. руководителем отряда юных инспекторов движения.</w:t>
      </w:r>
    </w:p>
    <w:p>
      <w:pPr>
        <w:pStyle w:val="P36"/>
        <w:shd w:fill="FFFFFF" w:val="clear"/>
        <w:ind w:firstLine="707"/>
        <w:rPr>
          <w:color w:val="000000"/>
        </w:rPr>
      </w:pPr>
      <w:r>
        <w:rPr>
          <w:color w:val="000000"/>
        </w:rPr>
        <w:t>2. Включить в должностную инструкцию функцию по организации работы отрядов юных инспекторов и ведение документации.</w:t>
      </w:r>
    </w:p>
    <w:p>
      <w:pPr>
        <w:pStyle w:val="P36"/>
        <w:shd w:fill="FFFFFF" w:val="clear"/>
        <w:ind w:firstLine="707"/>
        <w:rPr>
          <w:color w:val="000000"/>
        </w:rPr>
      </w:pPr>
      <w:r>
        <w:rPr>
          <w:color w:val="000000"/>
        </w:rPr>
        <w:t>3. Утвердить «Положение об отрядах юных инспекторов движения» (ЮИД).</w:t>
      </w:r>
    </w:p>
    <w:p>
      <w:pPr>
        <w:pStyle w:val="P36"/>
        <w:shd w:fill="FFFFFF" w:val="clear"/>
        <w:ind w:firstLine="707"/>
        <w:rPr>
          <w:color w:val="000000"/>
        </w:rPr>
      </w:pPr>
      <w:r>
        <w:rPr>
          <w:color w:val="000000"/>
        </w:rPr>
        <w:t xml:space="preserve">4. Ответственность за исполнение данного приказа возложить на зам.дир по ВР Гусейнову С.А. </w:t>
      </w:r>
    </w:p>
    <w:p>
      <w:pPr>
        <w:pStyle w:val="P39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Директор школы: __________/Исламов И.М. /</w:t>
      </w:r>
    </w:p>
    <w:p>
      <w:pPr>
        <w:pStyle w:val="P39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 xml:space="preserve">С приказом ознакомлены: </w:t>
      </w:r>
    </w:p>
    <w:p>
      <w:pPr>
        <w:pStyle w:val="P39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>Нуралиева О.А.-</w:t>
      </w:r>
    </w:p>
    <w:p>
      <w:pPr>
        <w:pStyle w:val="P39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>Гусейнова С.А. -</w:t>
      </w:r>
    </w:p>
    <w:p>
      <w:pPr>
        <w:pStyle w:val="P3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7"/>
        <w:shd w:fill="FFFFFF" w:val="clear"/>
        <w:rPr>
          <w:color w:val="000000"/>
        </w:rPr>
      </w:pPr>
      <w:r>
        <w:rPr>
          <w:color w:val="000000"/>
        </w:rPr>
        <w:t>У Т В Е Р Ж Д А Ю</w:t>
      </w:r>
    </w:p>
    <w:p>
      <w:pPr>
        <w:pStyle w:val="P37"/>
        <w:shd w:fill="FFFFFF" w:val="clear"/>
        <w:rPr>
          <w:color w:val="000000"/>
        </w:rPr>
      </w:pPr>
      <w:r>
        <w:rPr>
          <w:color w:val="000000"/>
        </w:rPr>
        <w:t>Директор школы: ______/Исламов И.М /</w:t>
      </w:r>
    </w:p>
    <w:p>
      <w:pPr>
        <w:pStyle w:val="P37"/>
        <w:shd w:fill="FFFFFF" w:val="clear"/>
        <w:rPr>
          <w:color w:val="000000"/>
        </w:rPr>
      </w:pPr>
      <w:r>
        <w:rPr>
          <w:color w:val="000000"/>
        </w:rPr>
        <w:t>«Протокол педсовета №1 от 31 августа 2015г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ряда Юных инспекторов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СОШ № 31 на 2015– 2016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552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членов отряда ЮИД. Выборы штаба отряда, распределение обязанн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ов «Посвящение в пешеход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ассные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 конкурсе детского творчества по безопасности дорожного движения среди учащихся образовательных учреждений города «Дорога глазами детей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, классный руководитель, учитель ИЗ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дорожного движения ( в соответствии с планом по ВР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ассный руководите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ПД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инспектор ГИБД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оритических и практических мероприятий  с учащимися, имеющих вело- мотто –техники. Составление банка данны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а рисунков по ПД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, учитель ИЗ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Отряд ЮИД в действи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ассный руководите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Умелые руки» на лучшее наглядное пособие по ПДД для школь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, классный руководитель, учитель ИЗ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икторины по ПДД, подведение итогов, награждение побед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ассный руководите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Азбука безопасности!» (1-4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ассный руководите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щихся по ПДД  в зимний период. (1-11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реди школьников на лучшую песню, стихотворение по ПДД. Награждение побед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ассные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учащихся школы с инспектором ГИБД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декабрь, м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по 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ДД ( по график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, классные руководители, вожат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частие в городском конкурсе « Безопасное колес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апр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по ВР, классные руководители, вожата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Недели безопаснос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, классные руководители, вожат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тряда ЮИДов при школьном лагере «Ручеек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вожатые, воспитател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ых мероприятиях по «Повышению безопасности дорожного движения 2014-2020 годах в МБОУ СОШ за 3 квартал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безопасности движения, сокращения количества детей, пострадавших в результате дорожно-транспортных  происшествий в школе была проведена следующ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 совместный план работы школы с подразделением ГИБДД по профилактике ДТТ на 2012-2016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схема безопасного маршрута движения учащихся в школу и обр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инспектора ГИБДД Магомедова Гасана Омаровича на общешкольном родительском собрании на тему «Об ответственности родителей за нарушения, совершаемые учащимися в области дорожного движения» (1-4 классы, актовый з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мероприятия в рамках «Глобальной недели детской дорожной безопасности» (07.09.2015-12.0920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часы 1-8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 отряда  ЮИДов    перед  учащимися 1 классов  (15.09.2015 старшая вожатая Нуралиева О.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ина по ПД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рисунков «Безопасный переход» 5-7 классы (14.09.2015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 по ПДД в рамках программы внеурочной деятельности «ПДД в Светофорске» 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день детской дорожной безопасности (23.09.201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9.06.2015 по 14.07.2015 в школе функционировал школьный лагерь «Ручеек», где проводились беседы, игры, викторины, конкурсы, практическое занятие «Правило езды на велосипед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7800" cy="29559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7800" cy="29591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7:00Z</dcterms:created>
  <dc:creator>PK-5</dc:creator>
  <dc:description/>
  <dc:language>en-US</dc:language>
  <cp:lastModifiedBy>Irina</cp:lastModifiedBy>
  <cp:lastPrinted>2015-10-26T13:28:00Z</cp:lastPrinted>
  <dcterms:modified xsi:type="dcterms:W3CDTF">2016-03-14T09:27:00Z</dcterms:modified>
  <cp:revision>2</cp:revision>
  <dc:subject/>
  <dc:title/>
</cp:coreProperties>
</file>