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cs="Times New Roman" w:ascii="Times New Roman" w:hAnsi="Times New Roman"/>
          <w:b/>
        </w:rPr>
        <w:t xml:space="preserve">Учебный план для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класс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БОУ "СОШ № 31"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8-2019 учебный г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tbl>
      <w:tblPr>
        <w:tblW w:w="110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3"/>
        <w:gridCol w:w="850"/>
        <w:gridCol w:w="709"/>
        <w:gridCol w:w="709"/>
        <w:gridCol w:w="708"/>
        <w:gridCol w:w="127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метные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 предметы / класс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и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 чте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 и литературное чте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 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 и информати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(человек, природа, обще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8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 религиозных культур и светской этик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, художественный 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</w:tr>
      <w:tr>
        <w:trPr/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</w:t>
            </w:r>
          </w:p>
        </w:tc>
      </w:tr>
      <w:tr>
        <w:trPr>
          <w:trHeight w:val="206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, формируемая  участниками образоват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 допустимая 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</w:t>
            </w:r>
          </w:p>
        </w:tc>
      </w:tr>
      <w:tr>
        <w:trPr/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  (кружки, секции, проектная деятельность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</w:tr>
      <w:tr>
        <w:trPr/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к финансировани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я, отведенное на внеурочную деятельность, не учитывается при определении максимально допустимой недельной нагрузки обучающихся.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перераспределение часов внеурочной деятельности  в пределах  начального общего образования, а также их суммирование в течение учебн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Распределение часов внеурочной деятельности в начальной школ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31"/>
        <w:gridCol w:w="1546"/>
        <w:gridCol w:w="1548"/>
        <w:gridCol w:w="1549"/>
        <w:gridCol w:w="1520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класс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 2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класс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 2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 класс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 2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й класс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 2ч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направ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гражданин Росси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2,3,4,5,6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2,3,4,5,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своими рукам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2,3,4,5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 направ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знайк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2,3,4,5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2,3,4,5,6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ьно-техническое творчество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2,3,4,5,6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2,3,4,5,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 направ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исследователь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2,3,4,5,6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  <w:r>
        <w:rPr>
          <w:rFonts w:cs="Times New Roman" w:ascii="Times New Roman" w:hAnsi="Times New Roman"/>
          <w:b/>
          <w:sz w:val="24"/>
          <w:szCs w:val="24"/>
        </w:rPr>
        <w:t xml:space="preserve">  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"СОШ № 31" на 2018-2019 учебный год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11140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969"/>
        <w:gridCol w:w="851"/>
        <w:gridCol w:w="850"/>
        <w:gridCol w:w="709"/>
        <w:gridCol w:w="749"/>
        <w:gridCol w:w="1519"/>
      </w:tblGrid>
      <w:tr>
        <w:trPr>
          <w:trHeight w:val="311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ые  предметы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всего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 яз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  <w:r>
              <w:rPr>
                <w:rFonts w:cs="Times New Roman" w:ascii="Times New Roman" w:hAnsi="Times New Roman"/>
                <w:lang w:val="en-US"/>
              </w:rPr>
              <w:t xml:space="preserve"> 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ключая экономику и пра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/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 участниками образователь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 Даге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традиции народов Даге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Максимально допустимая недельная 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неурочная деятельность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к финансированию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ение часов внеурочной деятельности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31"/>
        <w:gridCol w:w="1546"/>
        <w:gridCol w:w="1548"/>
        <w:gridCol w:w="1549"/>
        <w:gridCol w:w="1520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деятельности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й класс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 2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й класс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 2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й класс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 2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й класс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 2ч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культурное направ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эколог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1,2,3,4,5,6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1,2,3,4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1,2,3,4,5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,2,3,4,5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интеллектуальное направ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ВШЦП "Одаренные  дет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ая математик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1,2,3,4,5,6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1,2,3,4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1,2,3,4,5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,2,3,4,5</w:t>
            </w:r>
          </w:p>
        </w:tc>
      </w:tr>
      <w:tr>
        <w:trPr/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FF0000"/>
          <w:sz w:val="22"/>
          <w:szCs w:val="24"/>
          <w:lang w:val="ru-RU"/>
        </w:rPr>
      </w:pPr>
      <w:r>
        <w:rPr>
          <w:rFonts w:cs="Times New Roman"/>
          <w:color w:val="FF0000"/>
          <w:sz w:val="22"/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/>
      </w:pPr>
      <w:r>
        <w:rPr>
          <w:szCs w:val="24"/>
        </w:rPr>
        <w:t xml:space="preserve">Учебный план для </w:t>
      </w:r>
      <w:r>
        <w:rPr>
          <w:szCs w:val="24"/>
          <w:lang w:val="en-US"/>
        </w:rPr>
        <w:t>IX</w:t>
      </w:r>
      <w:r>
        <w:rPr>
          <w:szCs w:val="24"/>
        </w:rPr>
        <w:t xml:space="preserve"> классов </w:t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>МБОУ СОШ №31на 2018-2019 уч.год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402"/>
      </w:tblGrid>
      <w:tr>
        <w:trPr>
          <w:trHeight w:val="76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част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е учеб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ГЭ – (Русский язык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ГЭ (Математи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аудиторная недельная учебная нагрузка при 6-дневной учебной неделе  (Требования СанП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к финансированию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МБОУ СОШ № 31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-XI классах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9385</wp:posOffset>
                </wp:positionV>
                <wp:extent cx="5560060" cy="756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756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701"/>
                              <w:gridCol w:w="1560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клас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гебра и начала математического анализ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ствоведе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7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асть, формируемая участниками образовательного 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гестанская литера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рия Дагеста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льтура и традиции народов Дагеста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7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лективные учеб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гебра «Подготовка к ЕГЭ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 «Подготовка к ЕГЭ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ельно допустимая аудиторная недельная учебная нагрузка при 6-дневной учебной неделе  (Требования СанПин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 к финансированию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3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595.6pt;mso-wrap-distance-left:9pt;mso-wrap-distance-right:9pt;mso-wrap-distance-top:0pt;mso-wrap-distance-bottom:0pt;margin-top:12.5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701"/>
                        <w:gridCol w:w="1560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клас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класс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ая литера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гебра и начала математического анализ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ствоведение (включая экономику и право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  <w:t>ИТОГ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7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асть, формируемая участниками образовательного процесса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гестанская литера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рия Дагеста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льтура и традиции народов Дагеста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87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лективные учебные предметы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гебра «Подготовка к ЕГЭ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 «Подготовка к ЕГЭ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ельно допустимая аудиторная недельная учебная нагрузка при 6-дневной учебной неделе  (Требования СанПин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 к финансированию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37 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10:00Z</dcterms:created>
  <dc:creator>Раисат</dc:creator>
  <dc:description/>
  <cp:keywords/>
  <dc:language>en-US</dc:language>
  <cp:lastModifiedBy>Irina-M</cp:lastModifiedBy>
  <cp:lastPrinted>2018-09-25T07:51:00Z</cp:lastPrinted>
  <dcterms:modified xsi:type="dcterms:W3CDTF">2018-12-06T05:41:00Z</dcterms:modified>
  <cp:revision>14</cp:revision>
  <dc:subject/>
  <dc:title/>
</cp:coreProperties>
</file>