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ПК                                                                                       директор МБОУ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Ш №31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____________ Р.А.Абдулганиева                                                       _____________ И.М.Ислам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нято на собрании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коллектив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БОУ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Ш №31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31.08.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9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9"/>
        </w:rPr>
        <w:t>об обеспечении бесплатным  комплект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>учебников и учебными пособиями</w:t>
      </w:r>
      <w:r>
        <w:rPr>
          <w:rFonts w:cs="Times New Roman" w:ascii="Times New Roman" w:hAnsi="Times New Roman"/>
          <w:b/>
          <w:color w:val="000000"/>
          <w:spacing w:val="9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7"/>
        </w:rPr>
        <w:t>учащих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1»</w:t>
      </w:r>
    </w:p>
    <w:p>
      <w:pPr>
        <w:pStyle w:val="Normal"/>
        <w:shd w:fill="FFFFFF" w:val="clear"/>
        <w:spacing w:lineRule="exact" w:line="250" w:before="62" w:after="0"/>
        <w:ind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г. Махачкала, Республики Дагестан</w:t>
      </w:r>
    </w:p>
    <w:p>
      <w:pPr>
        <w:pStyle w:val="Normal"/>
        <w:shd w:fill="FFFFFF" w:val="clear"/>
        <w:spacing w:lineRule="exact" w:line="250" w:before="62" w:after="0"/>
        <w:ind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62" w:after="0"/>
        <w:ind w:right="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      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беспечении бесплатными учебниками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«Средняя общеобразовательная школа №31» г. Махачкалы, Республики Дагестан </w:t>
      </w:r>
      <w:r>
        <w:rPr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(далее – МБОУ СОШ №3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ФЗ № 273 от 29.12.2012 г. «Об образовании в Российской Федерации» ст.8 п.1 ч.3, ст.35 п.1, Законом Российской Федерации «О библиотечном деле» от 29.12.1994 г.  № 78 – ФЗ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Учебники должны соответствовать федеральному перечню Министерства образования и науки Российской Федерации, рекомендованными  (допущенными)  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на соответствующий год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  Правила пользования учебниками из школьной библиотеки имеют            гриф  «Утверждаю» и подпись директор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учебного фон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1.  Положение о фонде бесплатных учебников – документ, фиксирующий взаимоотношения учащихся,  родителей (законных представителей), учителей-предметников, классных руководителей, администрации МБОУ СОШ №31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2. Учебный фонд школьной библиотеки МБОУ СОШ №31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3. Формирование учебного фонда библиотеки МБОУ СОШ №31 осуществляется за счет федерального и муниципального бюджетов, а также учебников, принятых  от родителей на безвозмезд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МБОУ СОШ №31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  родителями   самостоятельно   по рекомендации  учителя - предметн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6  </w:t>
      </w:r>
      <w:r>
        <w:rPr>
          <w:sz w:val="24"/>
          <w:szCs w:val="24"/>
        </w:rPr>
        <w:t>Нормативный  срок  использования  учебников – 5 лет  при их хорошем состоянии и соответствии федеральному компоненту государственного стандарта  общего  образ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опускается использование учебников сверх нормативного срока  и использования в случае отсутствия других учебников по данным предметам и надлежащего уровня сохранн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Учебники, приобретенные за  счет родителей, передаются  в  фонд  школьной библиотеки  </w:t>
      </w:r>
      <w:r>
        <w:rPr>
          <w:sz w:val="24"/>
          <w:szCs w:val="24"/>
        </w:rPr>
        <w:t xml:space="preserve">МБОУ СОШ №31 </w:t>
      </w:r>
      <w:r>
        <w:rPr>
          <w:color w:val="000000"/>
          <w:sz w:val="24"/>
          <w:szCs w:val="24"/>
        </w:rPr>
        <w:t>на  доброволь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9. Документом, подтверждающим право пользования учебным фондом школьной библиотеки МБОУ СОШ №31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10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1. После окончания учебного года учебники из фонда библиотеки МБОУ СОШ №31, подлежащие ремонту, должны быть отремонтированы учащимися и сданы классному руководителю или в библиотеку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ики из фонда учебной литературы библиотеки выдаются  учащимся МБОУ СОШ №31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13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 МБОУ СОШ №31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МБОУ СОШ №3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2.Пользователи учебным фондом школьной библиотеки МБОУ СОШ №31 обяза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облюдать Правила пользования  учебниками из фонда школьной библиотеки МБОУ СОШ №31, бережно относиться к школьному учебни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ыбывающие учащиеся и увольняющиеся работники отмечают в школьной библиотеке МБОУ СОШ №31 Обходной лис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МБОУ СОШ №31 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лучает в школьной библиотеке МБОУ СОШ №31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ёт учебники  родителям учащихся (1- 6 классы) по Ведомости выдачи учебников, в которой  родители  расписываются за полученный ими комплект, тем самым подтверждая   свою ответственность за сохранность учеб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учащиеся 7-9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одит  работу  с  учащими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их состоя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ирует   выбытие  учащихся МБОУ СОШ №31 в течение  учебного года (комплект учебников  выбывшего ученика  вовремя  сдается  в библиотеку).                                                                                        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ая школьной библиотекой </w:t>
      </w:r>
      <w:r>
        <w:rPr>
          <w:b/>
          <w:sz w:val="24"/>
          <w:szCs w:val="24"/>
        </w:rPr>
        <w:t>МБОУ СОШ №31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ределяет  потребность  </w:t>
      </w:r>
      <w:r>
        <w:rPr>
          <w:sz w:val="24"/>
          <w:szCs w:val="24"/>
        </w:rPr>
        <w:t xml:space="preserve">МБОУ СОШ №31 </w:t>
      </w:r>
      <w:r>
        <w:rPr>
          <w:color w:val="000000"/>
          <w:sz w:val="24"/>
          <w:szCs w:val="24"/>
        </w:rPr>
        <w:t>в учебниках, соответствующих  программе  обучения, выбранной  учителями-предметниками на  школьных методических объединен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воевременно осуществляет  заказ учебников, согласованный  с администрацией  </w:t>
      </w:r>
      <w:r>
        <w:rPr>
          <w:sz w:val="24"/>
          <w:szCs w:val="24"/>
        </w:rPr>
        <w:t>МБОУ СОШ №31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 начале нового учебного года представляет администрации </w:t>
      </w:r>
      <w:r>
        <w:rPr>
          <w:sz w:val="24"/>
          <w:szCs w:val="24"/>
        </w:rPr>
        <w:t>МБОУ СОШ №31</w:t>
      </w:r>
      <w:r>
        <w:rPr>
          <w:color w:val="000000"/>
          <w:sz w:val="24"/>
          <w:szCs w:val="24"/>
        </w:rPr>
        <w:t xml:space="preserve"> справку об обеспеченности  школ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и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  проверку состояния учебников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Осуществляет   контроль    выполнения учащимися   единых  требований  по использова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  сохранности  учебников, совместно  с  классными   руководителями,   учителями- предметни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огласованно с администрацией  </w:t>
      </w:r>
      <w:r>
        <w:rPr>
          <w:sz w:val="24"/>
          <w:szCs w:val="24"/>
        </w:rPr>
        <w:t>МБОУ СОШ №31</w:t>
      </w:r>
      <w:r>
        <w:rPr>
          <w:color w:val="000000"/>
          <w:sz w:val="24"/>
          <w:szCs w:val="24"/>
        </w:rPr>
        <w:t>  применяет  меры к выпускникам школы  имеющим  задолженности по учебной и художественной литературе (задержка выдачи документов до ликвидации задолженности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2. Совместно с классными руководителями проводит диагностику обеспеченности учащихся МБОУ СОШ №31 учебниками на текущий учебн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3. Готовит отчёты об укомплектованности учебного фонда школьной библиотеки  МБОУ СОШ №31 на текущий учебный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еся обяза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бережно относиться к школьным учебникам и  возвращать их  в библиотеку МБОУ СОШ №31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МБОУ СОШ №31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Учащиеся обязаны сдать в конце учебного года   все учебники классному руководителю  в состоянии,</w:t>
      </w:r>
      <w:r>
        <w:rPr>
          <w:color w:val="000000"/>
          <w:sz w:val="24"/>
          <w:szCs w:val="24"/>
        </w:rPr>
        <w:t xml:space="preserve"> соответствующем единым требованиям по их использованию и сохран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6. Учебники необходимо сдать  до 15 июня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 4  классы – до 25 ма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 8 классы – до 30 м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 классы – до 15 июн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8. Учащиеся выпускных классов МБОУ СОШ №31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. Для получения документов об образовании выпускники 9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ind w:left="851" w:hanging="0"/>
        <w:jc w:val="both"/>
        <w:rPr/>
      </w:pPr>
      <w:r>
        <w:rPr>
          <w:sz w:val="24"/>
          <w:szCs w:val="24"/>
        </w:rPr>
        <w:t>Педагогического Совета МБОУ СОШ №31</w:t>
      </w:r>
    </w:p>
    <w:p>
      <w:pPr>
        <w:pStyle w:val="Normal"/>
        <w:tabs>
          <w:tab w:val="clear" w:pos="708"/>
          <w:tab w:val="left" w:pos="-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_______</w:t>
      </w:r>
    </w:p>
    <w:p>
      <w:pPr>
        <w:pStyle w:val="Normal"/>
        <w:tabs>
          <w:tab w:val="clear" w:pos="708"/>
          <w:tab w:val="left" w:pos="-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____________20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0:00Z</dcterms:created>
  <dc:creator>школа</dc:creator>
  <dc:description/>
  <cp:keywords/>
  <dc:language>en-US</dc:language>
  <cp:lastModifiedBy>Irina-M</cp:lastModifiedBy>
  <cp:lastPrinted>2017-08-18T10:56:00Z</cp:lastPrinted>
  <dcterms:modified xsi:type="dcterms:W3CDTF">2017-08-18T07:57:00Z</dcterms:modified>
  <cp:revision>13</cp:revision>
  <dc:subject/>
  <dc:title/>
</cp:coreProperties>
</file>